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3 декабря 2012 г. N 1/139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 ноября 2012 г. N 5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ОРМЕННОЙ ОДЕЖДЕ И ЗНАКАХ РАЗЛИЧИЯ РАБОТНИКОВ ВНУТРЕННЕГО ВОДНОГО ТРАНСПОР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хранения и развития исторических традиций внутреннего водного транспорт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ь форменную одежду и знаки различия работников внутреннего водного транспорт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форменной одежды работников внутреннего вод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9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знаков различия работников внутреннего вод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(профессий) работников внутреннего водного транспорта и учреждений образования, имеющих право на ношение форменной одежды, и соответствующие им знаки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Министерства транспорта и коммуникаций, имеющие право на ношение форменной одежды, обеспечиваются этой одеждой с оплатой ее стоимости в размере 100 процентов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организаций внутреннего водного транспорта обеспечиваются форменной одеждой с оплатой 50 процентов ее стоимости, оставшаяся часть расходов по приобретению этой одежды финансируется за счет собственных средств эт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учреждений высшего образования, учреждений среднего специального и профессионально-технического образования, осуществляющие подготовку по группе специальностей "Водный транспорт", обеспечиваются форменной одеждой с оплатой ее стоимости в размере 100 процентов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снабжения работников внутреннего водного транспорта предметами форменной одежды,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ошения этой одежды и знаков различия утверждаются Министерством транспорта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29"/>
      <w:bookmarkEnd w:id="1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11.2012 N 5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4"/>
      <w:bookmarkEnd w:id="2"/>
      <w:r>
        <w:rPr>
          <w:rFonts w:cs="Calibri"/>
        </w:rPr>
        <w:t>ОПИСАНИЕ ФОРМЕННОЙ ОДЕЖДЫ РАБОТНИКОВ ВНУТРЕННЕГО 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6"/>
      <w:bookmarkEnd w:id="3"/>
      <w:r>
        <w:rPr>
          <w:rFonts w:cs="Calibri"/>
        </w:rPr>
        <w:t>Комплект форменной одежды для мужч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38"/>
      <w:bookmarkEnd w:id="4"/>
      <w:r>
        <w:rPr>
          <w:rFonts w:cs="Calibri"/>
        </w:rPr>
        <w:t>Кур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тка однобортная прямого силуэта из плащевой ткани черного цвета на шелковой (смесовой) подкладке, со съемной утепленной подкладкой, съемным капюшоном, притачным поясом и планкой, с центральной застежкой-молнией и по планке с застежкой на кно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ротник отложной. Капюшон из двух частей, по лицевому краю собран на шнур, пристегивается под воротником. На полочках куртки - верхние прорезные карманы с застежками-молниями, нижние накладные карманы с клапанами с застежками на кнопки. Рукава куртки заканчиваются манж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ечевых швах расположены шлевки для крепления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44"/>
      <w:bookmarkEnd w:id="5"/>
      <w:r>
        <w:rPr>
          <w:rFonts w:cs="Calibri"/>
        </w:rPr>
        <w:t>Костюм парадно-выход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парадно-выходной из шерстяной (полушерстяной) ткани черного цвета состоит из пиджака и брю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джак двубортный полуприлегающего силуэта на подкладке до низа, с центральной застежкой на три пуговицы форменные, прорезными боковыми карманами с клапанами. Воротник и лацканы отложные. Рукава втачные двухшовные, внизу с двумя пуговицами фор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юки прямые классического покр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50"/>
      <w:bookmarkEnd w:id="6"/>
      <w:r>
        <w:rPr>
          <w:rFonts w:cs="Calibri"/>
        </w:rPr>
        <w:t>Костюм повседнев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повседневный из шерстяной (полушерстяной) ткани темно-синего цвета состоит из пиджака и брю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джак однобортный полуприлегающего силуэта с центральной застежкой на четыре пуговицы форменные до перегиба лацкана. Воротник и лацканы отложные. Рукава втачные двухшовные с обшлагом на верхней половинке, внизу с двумя пуговицами фор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шов спинки заканчивается шлицей, полочки с отрезными бочками и передней вытачкой по талии, верхними и боковыми накладными карманами с клапанами с застежками на одну пуговицу форменную. Карманы со встречной скл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ротнику, бортам, лацканам, карманам, клапанам, низу пиджака, шву обшлага проложена отделочная строчка на расстоянии 0,2 см от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юки прямые классического покр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58"/>
      <w:bookmarkEnd w:id="7"/>
      <w:r>
        <w:rPr>
          <w:rFonts w:cs="Calibri"/>
        </w:rPr>
        <w:t>Джемпер форм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жемпер форменный прямого силуэта из полушерстяной пряжи темно-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 джемпера, манжеты рукавов и горловина обработаны двойным переплетением. Рукава втачные, кокетки плечевые по переду и спи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ман накладной с клапаном. По карману проходит мягкая складка шириной 2 см на расстоянии 5,5 см от боковы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укава нашиты налокотники. Налокотники, кокетки, карман и погоны изготовлены из плащевой ткани. По кокеткам, налокотникам, карману и шлевкам от края проложены две отделочные строчки на расстоянии: первая строчка - 0,1 - 0,2 см, вторая - 0,7 - 0,8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ечевых швах расположены шлевки для крепления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66"/>
      <w:bookmarkEnd w:id="8"/>
      <w:r>
        <w:rPr>
          <w:rFonts w:cs="Calibri"/>
        </w:rPr>
        <w:t>Соро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рочка прямого силуэта с длинными (короткими) рукавами из сорочечной ткани бежевого (белого) цвета, с планкой на борту, центральной застежкой на семь пуговиц. Воротник отложной на отрезной стойке под галстук, пояс притачной, по бокам собран на широкую резинку в два ряда или две пуговицы. Спинка и полочки с отрезной двойной кокеткой, полочки с нагрудными накладными карманами с клапанами с застежками на одну пугов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ава длинные с притачными манжетами с застежками на две пуговицы, в низу рукавов шлицы. Рукава короткие с надстрочной пла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ечевых швах расположены шлевки для крепления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72"/>
      <w:bookmarkEnd w:id="9"/>
      <w:r>
        <w:rPr>
          <w:rFonts w:cs="Calibri"/>
        </w:rPr>
        <w:t>Фура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сех должностных категорий форменным головным убором является фуражка шерстяная черного цвета с донышком овальной формы, тульей, околышем и козырьком. Перед фуражки приподн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 серединой козырька, на околыше, размещается к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зырек фуражки черный лакированный. Для 1 - 7 должностных категорий - фуражка с черным лакированным подбородным ремнем, прикрепленным к околышу двумя пуговицами форменными. Для 8 - 13 должностных категорий на околыше фуражки прикреплен шнур золотистого цвета двумя пуговицами фор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12 и 13 должностных категорий на поле козырька фуражки и на околыше размещаются лавровые ветки золотис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ходе на летнюю форменную одежду на фуражку надевается белый чехол, закрывающий донышко и ту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80"/>
      <w:bookmarkEnd w:id="10"/>
      <w:r>
        <w:rPr>
          <w:rFonts w:cs="Calibri"/>
        </w:rPr>
        <w:t>Шапка-уш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пка-ушанка черного цвета состоит из головки, козырька и назатыльника с науш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ицевые детали и головка изготовлены из кожи черного цвета, верх козырька и бортика с наушниками - из меха чер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онцам наушников пришита тесьма для их завяз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козырька - к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87"/>
      <w:bookmarkEnd w:id="11"/>
      <w:r>
        <w:rPr>
          <w:rFonts w:cs="Calibri"/>
        </w:rPr>
        <w:t>Обув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фли кожаные черного цвета. Подошва и каблуки туфель из синтетических материалов, формованные. Крепление низа рантово-клеевое (клеев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сапоги кожаные черного цвета на меху. Подошва и каблуки полусапог из синтетических материалов, формованные. Крепление низа рантово-клеевое (клеев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92"/>
      <w:bookmarkEnd w:id="12"/>
      <w:r>
        <w:rPr>
          <w:rFonts w:cs="Calibri"/>
        </w:rPr>
        <w:t>Галсту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лстук из шелковой (смесовой) ткани черного цвета в виде вытянутой трапеции, заканчивающейся острым углом, с постоянным узлом и шейной застежкой для пристегивания под воротник со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96"/>
      <w:bookmarkEnd w:id="13"/>
      <w:r>
        <w:rPr>
          <w:rFonts w:cs="Calibri"/>
        </w:rPr>
        <w:t>Рем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ень поясной из натуральной кожи черного цвета с пряж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00"/>
      <w:bookmarkEnd w:id="14"/>
      <w:r>
        <w:rPr>
          <w:rFonts w:cs="Calibri"/>
        </w:rPr>
        <w:t>Пуговицы форм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говицы форменные из металла золотистого цвета, круглые. Лицевая сторона пуговицы с выступающим кантом, в центре - Государственный герб Республики Беларусь либо яко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говицы форменные изготавливаются следующих размеров (диамет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мм - с изображением Государственного герба Республики Беларусь - для костюма парадно-выход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 мм - с изображением якоря - для костюма повседнев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мм - с изображением якоря - для рукавов костюмов, фуражки и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08"/>
      <w:bookmarkEnd w:id="15"/>
      <w:r>
        <w:rPr>
          <w:rFonts w:cs="Calibri"/>
        </w:rPr>
        <w:t>Комплект форменной одежды для женщ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10"/>
      <w:bookmarkEnd w:id="16"/>
      <w:r>
        <w:rPr>
          <w:rFonts w:cs="Calibri"/>
        </w:rPr>
        <w:t>Кур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тка однобортная полуприлегающего силуэта из плащевой ткани темно-синего цвета на подкладке, со съемной утепленной подкладкой, съемным капюшоном и притачной планкой, с центральной застежкой-молнией и по планке с застежкой на кно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ротник отложной. Передний край стягивается шнуром, концы - патой и кнопкой. Карманы накладные с клапанами с застежками на кно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ечевых швах расположены шлевки для крепления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16"/>
      <w:bookmarkEnd w:id="17"/>
      <w:r>
        <w:rPr>
          <w:rFonts w:cs="Calibri"/>
        </w:rPr>
        <w:t>Костюм парадно-выход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парадно-выходной из шерстяной (полушерстяной) ткани черного цвета состоит из жакета и юбки (брю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кет однобортный полуприлегающего силуэта на подкладке до низа, с центральной застежкой на три пуговицы форменные до перегиба лацкана, прорезными боковыми карманами с клапанами. Воротник и лацканы отложные. Рукава втачные двухшовные, внизу с двумя пуговицами фор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бка прямая с подкладкой до низа, сзади со ш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юки прямые классического покр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123"/>
      <w:bookmarkEnd w:id="18"/>
      <w:r>
        <w:rPr>
          <w:rFonts w:cs="Calibri"/>
        </w:rPr>
        <w:t>Костюм повседнев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повседневный из шерстяной (полушерстяной) ткани темно-синего цвета состоит из жакета, жилета и юбки (брю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кет полуприлегающего силуэта на подкладке до низа, однобортный, с центральной застежкой на четыре пуговицы форменные до перегиба лацкана, прорезными боковыми карманами с клапанами. Воротник и лацканы отложные. Рукава втачные двухшовные, внизу с двумя пуговицами фор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ет с треугольным вырезом горловины, нижними фигурными краями б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бка прямая с подкладкой до низа, сзади со ш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юки прямые классического покр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131"/>
      <w:bookmarkEnd w:id="19"/>
      <w:r>
        <w:rPr>
          <w:rFonts w:cs="Calibri"/>
        </w:rPr>
        <w:t>Блуз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узка прямого силуэта с длинными (короткими) рукавами из сорочечной ткани белого (бежевого) цвета, с планкой на борту, центральной застежкой на шесть пуговиц. Воротник отложной на отрезной стойке под галстук. Спинка с отрезной кокеткой и встречной складкой, полочки с отрезной кокеткой, выта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ава длинные с притачными манжетами с застежкой на одну пуговицу. Рукава короткие с надстрочной пла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ечевых швах расположены шлевки для крепления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37"/>
      <w:bookmarkEnd w:id="20"/>
      <w:r>
        <w:rPr>
          <w:rFonts w:cs="Calibri"/>
        </w:rPr>
        <w:t>Пилотка парадно-выход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илотка из мягкого шерстяного материала черного цвета с кантом белого цвета. В центре пилотки - к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41"/>
      <w:bookmarkEnd w:id="21"/>
      <w:r>
        <w:rPr>
          <w:rFonts w:cs="Calibri"/>
        </w:rPr>
        <w:t>Пилотка повседнев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отка из мягкого шерстяного материала темно-синего цвета с кантом белого цвета для ношения с костюмом повседневным. В центре пилотки - к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145"/>
      <w:bookmarkEnd w:id="22"/>
      <w:r>
        <w:rPr>
          <w:rFonts w:cs="Calibri"/>
        </w:rPr>
        <w:t>Бер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рет шерстяной темно-синего цвета для повседневной форменной одежды. Спереди на берете - кокар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149"/>
      <w:bookmarkEnd w:id="23"/>
      <w:r>
        <w:rPr>
          <w:rFonts w:cs="Calibri"/>
        </w:rPr>
        <w:t>Обув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фли кожаные черного цвета. Подошва и каблуки туфель из синтетических материалов, формованные. Крепление низа рантово-клеевое (клеев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поги кожаные черного цвета на меху. Подошва и каблуки сапог из синтетических материалов, формованные. Крепление низа рантово-клеевое (клеев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154"/>
      <w:bookmarkEnd w:id="24"/>
      <w:r>
        <w:rPr>
          <w:rFonts w:cs="Calibri"/>
        </w:rPr>
        <w:t>Галсту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лстук из шелковой (смесовой) ткани черного цвета в виде вытянутой трапеции, заканчивающейся острым углом, с постоянным узлом и шейной застежкой для пристегивания под воротник бл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158"/>
      <w:bookmarkEnd w:id="25"/>
      <w:r>
        <w:rPr>
          <w:rFonts w:cs="Calibri"/>
        </w:rPr>
        <w:t>Рем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ень поясной из натуральной кожи черного цвета с пряж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162"/>
      <w:bookmarkEnd w:id="26"/>
      <w:r>
        <w:rPr>
          <w:rFonts w:cs="Calibri"/>
        </w:rPr>
        <w:t>Пуговицы форм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говицы форменные из металла золотистого цвета, круглые. Лицевая сторона пуговицы с выступающим кантом, в центре - Государственный герб Республики Беларусь либо яко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говицы форменные изготавливаются следующих размеров (диамет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мм - с изображением Государственного герба Республики Беларусь - для костюма парадно-выход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 мм - с изображением якоря - для костюма повседнев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мм - с изображением якоря - для рукавов костюмов и наплечных знаков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7" w:name="Par174"/>
      <w:bookmarkEnd w:id="27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11.2012 N 5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179"/>
      <w:bookmarkEnd w:id="28"/>
      <w:r>
        <w:rPr>
          <w:rFonts w:cs="Calibri"/>
        </w:rPr>
        <w:t>ОПИСАНИЕ ЗНАКОВ РАЗЛИЧИЯ РАБОТНИКОВ ВНУТРЕННЕГО ВОД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и различия работников внутреннего водного транспорта устанавливаются в зависимости от должности. Знаками различия являются нарукавные и наплечные знаки различия, кокарда к головному у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183"/>
      <w:bookmarkEnd w:id="29"/>
      <w:r>
        <w:rPr>
          <w:rFonts w:cs="Calibri"/>
        </w:rPr>
        <w:t>Нарукавные знаки разли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кавные знаки различия располагаются на костюмах парадно-выходных по наружной стороне рукавов параллельно нижним кра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кавные знаки различия представляют собой галуны золотистого цвета. Ширина галуна: широкого - 30 мм, среднего - 13 мм, узкого - 6 мм. Расстояние от нижнего края рукава до нижнего края галуна составляет 80 мм. Галуны длиной 150 мм пришивают с просветами между ними 3 мм, узкие галуны располагаются над средними, средние - над широкими. В центре верхнего галуна - квадратная петля, длина наружного края каждой стороны квадрата - 3,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кавные знаки различия для 1 - 7 должностных категорий выполняются из поливинилхлоридной пленки, имитирующей золотистый гал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189"/>
      <w:bookmarkEnd w:id="30"/>
      <w:r>
        <w:rPr>
          <w:rFonts w:cs="Calibri"/>
        </w:rPr>
        <w:t>Наплечные знаки разли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лечные знаки различия подразделяются на нашивные (для костюма) и съемные (для куртки, джемпера, сорочки или блуз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тоянии 10 мм от нижнего края колодки нашиваются галуны золотистого цвета с просветами между ними 3 мм. Ширина галуна: широкого - 30 мм, среднего - 13 мм, узкого - 6 мм. В центре верхнего галуна - квадратная петля, длина наружного края каждой стороны квадрата - 3,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 ширина нашиваемых галунов соответствуют должностной категории работников внутреннего вод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лечные знаки различия пришиваются на плечевые швы куртки (костюма повседневного). На мужские сорочки, женские блузки наплечные знаки различия изготавливаются из мягкого материала черного цвета с нанесенными знаками различия из поливинилхлоридной пленки золотистого цвета и пристегиваются на шлевки и форменную пугов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196"/>
      <w:bookmarkEnd w:id="31"/>
      <w:r>
        <w:rPr>
          <w:rFonts w:cs="Calibri"/>
        </w:rPr>
        <w:t>Кокарда к головному уб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карда представляет собой венок из лавровых листьев золотистого цвета овальной формы, размерами: для 8 - 13 должностных категорий 6,6 x 6,6 см, для 1 - 7 должностных категорий 5,6 x 5,6 см. В центре располагается якорь золотистого цвета со скобой, над которой находится звезда золотистого цвета диаметром 8 мм. Ниже скобы, в центре веретена якоря - земной шар золотистого цвета диаметром 18 мм с сеткой меридианов и параллелей, на котором размещен контур территори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оловных уборов 8 - 13 должностных категорий кокарда вышивается канителью золотистого цвета. Для головных уборов 1 - 7 должностных категорий кокарда изготавливается из металла золотис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2" w:name="Par205"/>
      <w:bookmarkEnd w:id="32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11.2012 N 53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210"/>
      <w:bookmarkEnd w:id="3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(ПРОФЕССИЙ) РАБОТНИКОВ ВНУТРЕННЕГО ВОДНОГО ТРАНСПОРТА И УЧРЕЖДЕНИЙ ОБРАЗОВАНИЯ, ИМЕЮЩИХ ПРАВО НА НОШЕНИЕ ФОРМЕННОЙ ОДЕЖДЫ, И СООТВЕТСТВУЮЩИЕ ИМ ЗНАКИ РАЗЛИ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┬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должностей (профессий) │ Должностная  │Количество галун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тегория   │   знаках различ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┴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Министра транспорта и           13       один широкий и т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й                                        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управления морского и             12       один широкий и д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ного транспорта Минтранса                        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начальника управления           11       один широкий и о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ого и речного транспорта                        сред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тран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пароходства                       11      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, консультант отдела               10       один широкий и о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морского и речного                        уз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Минтран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(директор) организации            10      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вод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пециалист, ведущий                 9        четыре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специалист перв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категории, специал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морского и р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Минтран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службы эксплуатации судов         9       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водного транс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службы судов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ханико-судовой, техн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судов), капитан 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 - сменный капитан, механик -        8        три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помощник капитана, механик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помощник капитана, см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 - первый помощник капита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ный механик - второ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на, сменный капитан - см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, капитан - первы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а, капитан - второ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а, сменный капитан - 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 механика, начальник от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лужбы) безопасности судовож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труда, капитан-настав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ранспортного, портов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-вспомогательного флота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берег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участк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обслуживанию фл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отдела (службы) в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й, начальник отдела (служб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технических сооруж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отдела судомеханиче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пункта ремон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тойного, командир-наставни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н (командир) кара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инженер отдела пу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-механик портового ф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рупповой), механик перегруз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 (групповой), диспетч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оходства (судоходной компани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тор-капитан (инспек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ового надзора), 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узочных комплексов (внутрен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зации), инженер-гидротехни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 работ (путевых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-механик по фло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рупповой), инженер-механи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у (линейный), лоцман, меха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ота (групповой), механик - пер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торой) помощник командира, меха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лектромеханик) - наставни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механик флота (линейный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-инспектор инспекции р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, механик - трети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а, командир-механи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 - первый помощник механ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 - второй помощник меха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ско-преподавательский              8       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высшего учебного 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вокзала (речного),                7        два средних и о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изыскательской русловой                    уз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и, начальник гидроузла (шлюза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водопитающей систе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района (грузового 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перегруз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а, грузового порт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), начальник кон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рузовой), начальник рей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 порта, райо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ского управления, диспетч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флоту, первый помощник капитан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, первый помощник механик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помощник капитана, пер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 командира - первый (втор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 механика, первы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на - первый (второй)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а, электромеханик (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а по электрооборудованию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механик на дноочисти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ряде, механик на дноочисти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ряде, механик гидроуз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одаватель, мастер                       7                 -"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, обеспечив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профессион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, среднего спе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помощник капитана - второй           6        два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 механика, трети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на - третий помощник механ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диспетчерской движ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службы диспетчерск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погрузочно-разгруз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мастер портовых маст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реговых, плавучих, дока), инжен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тельской русловой парт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ремонтно-отстойного пунк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участка путевого, мастер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у гидросооружений (гидроуз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люза, гидротехн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), мастер выправитель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вых работ, второй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а - второй (третий) помощ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а, третий помощник командир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ий (первый) помощник меха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склада (грузового), техник        5        один сред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тельской русловой парт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ипер, моторист (машинист)                 4        четыре уз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 шкипера, водолазный                3        три уз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, береговой боцм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пропускник, электрик судовой            2        два уз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вой рабочий судоходной                 1        один уз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ановки, лебедчик, матро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регов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C7EB84F10D04FD55BDEDA423FE11E105627EBF33C2A2DF9941793F9A035E04FC6174A8A7E8115194F02A1AECe4J" TargetMode="External"/><Relationship Id="rId3" Type="http://schemas.openxmlformats.org/officeDocument/2006/relationships/hyperlink" Target="consultantplus://offline/ref=5DF2C7EB84F10D04FD55BDEDA423FE11E105627EBF33C2A2DF9941793F9A035E04FC6174A8A7E8115194F02A1CECe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2:00Z</dcterms:created>
  <dc:creator>Admin</dc:creator>
  <dc:description/>
  <cp:keywords/>
  <dc:language>en-US</dc:language>
  <cp:lastModifiedBy>Admin</cp:lastModifiedBy>
  <dcterms:modified xsi:type="dcterms:W3CDTF">2014-11-19T09:32:00Z</dcterms:modified>
  <cp:revision>2</cp:revision>
  <dc:subject/>
  <dc:title/>
</cp:coreProperties>
</file>