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5 июня 2009 г. N 8/2110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ТРАНСПОРТА И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9 июня 2009 г. N 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 ТЕХНИЧЕСКОЙ ЭКСПЛУАТАЦИИ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статьи 20</w:t>
        </w:r>
      </w:hyperlink>
      <w:r>
        <w:rPr>
          <w:rFonts w:cs="Calibri"/>
        </w:rPr>
        <w:t xml:space="preserve"> Кодекса внутреннего водного транспорта Республики Беларусь, </w:t>
      </w:r>
      <w:hyperlink r:id="rId4">
        <w:r>
          <w:rPr>
            <w:rStyle w:val="InternetLink"/>
            <w:rFonts w:cs="Calibri"/>
            <w:color w:val="0000FF"/>
          </w:rPr>
          <w:t>подпункта 5.9 пункта 5</w:t>
        </w:r>
      </w:hyperlink>
      <w:r>
        <w:rPr>
          <w:rFonts w:cs="Calibri"/>
        </w:rPr>
        <w:t xml:space="preserve">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N 985 "Вопросы Министерства транспорта и коммуникаций Республики Беларусь", Министерство транспорта и коммуникаций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технической эксплуатации внутреннего вод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июля 200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.Г.СОС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22"/>
      <w:bookmarkEnd w:id="1"/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транспор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и коммуника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09.06.2009 N 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ИЧЕСКОЙ ЭКСПЛУАТАЦИИ ВНУТРЕННЕГО ВОД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2"/>
      <w:bookmarkEnd w:id="3"/>
      <w:r>
        <w:rPr>
          <w:rFonts w:cs="Calibri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Е ПОЛОЖЕНИЯ. ОСНОВНЫЕ ТРЕБОВАНИЯ К ОРГАНИЗАЦИИ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ВОД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36"/>
      <w:bookmarkEnd w:id="4"/>
      <w:r>
        <w:rPr>
          <w:rFonts w:cs="Calibri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ила технической эксплуатации внутреннего водного транспорта (далее - Правила) разработаны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Кодекса внутреннего водного транспорта Республики Беларусь и устанавливают основные организационные и технические требования к эксплуатации судов, плавучих объектов, механизмов и оборудования, эксплуатируемых в портах (далее - эксплуатируемые объе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обязательны для исполнения организациями внутреннего водного транспорта, подчиненными Министерству транспорта и коммуникаций Республики Беларусь (далее - Минтран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ехническая эксплуатация внутреннего водного транспорта не допускается при отсутствии в организациях эксплуатационных документов в соответствии с требованиями технических нормативных правовых актов по технической эксплуатации внутреннего вод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монт эксплуатируемых объектов осуществляется в соответствии с проектной, технической и ремонтной документацие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эксплуатации внутреннего водного транспорта должны соблюдаться требования охраны труда в соответствии с законодательством Республики Беларусь, локальными нормативными правовыми актами, устанавливающими требования к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45"/>
      <w:bookmarkEnd w:id="5"/>
      <w:r>
        <w:rPr>
          <w:rFonts w:cs="Calibri"/>
        </w:rPr>
        <w:t>Глав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РАБОТНИКАМ, ЗАНЯТЫМ ТЕХНИЧЕСКОЙ ЭКСПЛУАТ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ВОД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задачами работников, занятых технической эксплуатацией внутреннего водного транспорта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ости плавания судов по судоходным пу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ой эксплуатации гидротехнически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ости пассажиров и членов экипажа суд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хранности перевозим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сроков доставки грузов и пасса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ости погрузочно-разгрузочных и друг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аварийной работы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работы эксплуатируем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аждой организации внутреннего водного транспорта должны быть распределены границы и функции по обслуживанию эксплуатируемых объектов между структурными подразделениями организации, а также определены должностные обязанности работников, занятых технической эксплуатацией внутреннего вод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ники, занятые технической эксплуатацией внутреннего водного транспорта, должны знать и выполнять в соответствии с должностными обязанностями требования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ники, занятые технической эксплуатацией внутреннего водного транспорта, не допускаются к работе при наличии медицинских противопоказаний по выполнению соответствующей работы и обязаны проходить ежегодное медицинское освидетельствование в порядке, устанавливаемом Министерством здравоохране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аботники, занятые технической эксплуатацией внутреннего водного транспорта, должны проходить проверку знаний по безопасным методам и приемам работы, инструктаж и проверку знаний по вопросам охраны труда в соответствии с </w:t>
      </w:r>
      <w:hyperlink r:id="rId6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о порядке подготовки (обучения), переподготовки, стажировки, инструктажа, повышения квалификации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N 175 (Национальный реестр правовых актов Республики Беларусь, 2009 г., N 53, 8/202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работник, занятый технической эксплуатацией внутреннего водного транспорта, в пределах возложенных на него функций должен обеспечивать соответствие устройства и эксплуатации судов, механизмов и оборудования правилам техники безопасности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ботники, занятые технической эксплуатацией внутреннего водного транспорта, несут ответственность за его безопасную эксплуатацию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орядок организации и выполнения перевозок грузов внутренним водным транспортом определен </w:t>
      </w:r>
      <w:hyperlink r:id="rId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ок грузов внутренним водным транспортом, утвержденными постановлением Министерства транспорта и коммуникаций Республики Беларусь от 26 января 2005 г. N 3 (Национальный реестр правовых актов Республики Беларусь, 2005 г., N 94, 8/12719), </w:t>
      </w:r>
      <w:hyperlink r:id="rId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 обеспечению безопасной перевозки опасных грузов внутренним водным транспортом в Республике Беларусь, утвержденными постановлением Министерства по чрезвычайным ситуациям Республики Беларусь от 6 января 2009 г.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орядок организации и выполнения перевозок пассажиров и багажа внутренним водным транспортом определен </w:t>
      </w:r>
      <w:hyperlink r:id="rId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ок пассажиров и багажа внутренним водным транспортом, утвержденными постановлением Министерства транспорта и коммуникаций Республики Беларусь от 29 ноября 2004 г. N 42 (Национальный реестр правовых актов Республики Беларусь, 2005 г., N 7, 8/1192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67"/>
      <w:bookmarkEnd w:id="6"/>
      <w:r>
        <w:rPr>
          <w:rFonts w:cs="Calibri"/>
        </w:rPr>
        <w:t>Глав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ТРЕБОВАНИЯ К ОРГАНИЗАЦИИ РАБОТЫ СУ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вижение и обработка транспортных грузовых судов организуется по графику движения судов, а пассажирских судов - по расписанию ил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рафик движения судов долже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ие потребностей в перевозках пассажиров и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движения судов по участкам внутреннего водного пу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циональное использование судов и погрузочно-разгрузочных механиз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е использование пропускной способности внутреннего водного пути и перерабатывающей способности по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движения судов с пропускной способностью участка внутреннего водного пути, производительностью перегрузочных машин, а также с работой смежных видов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перативное руководство работой судов осуществляется диспетчерской службой порта или республиканского унитарного предприятия внутренних водных путей. При этом диспетчер обязан обеспечить выполнение графика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тправление судна в рейс производится на основании диспетчерского распоряжения после подтверждения капитаном или вахтенным начальником судна о готовности судна к от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испетчерское распоряжение составляется в двух экземплярах. Один экземпляр вручается капитану или вахтенному начальнику судна, другой - остается в диспетчерском пункте отправления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етчерское распоряжение, передаваемое на судно по радиосвязи, составляется в одном экземпляре с указанием времени передачи и лица, принявшего это распоряжение на судне. О принятии диспетчерского распоряжения производится запись в вахтенном журнал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дновременно с вручением или передачей диспетчерских распоряжений диспетчер информирует капитанов или вахтенных начальников о состоянии пути, судоходных условиях и поступивших предупреждениях гидрометеорологиче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Капитанам или вахтенным начальникам буксирных и грузовых самоходных судов не допускается выходить в рейс без диспетчерского распоряжения, а также осуществлять перевозку грузов, не предусмотренных диспетчерским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Капитаны или вахтенные начальники судов докладывают диспетчеру по радиосвязи о начале и окончании рейса, состоянии судна, буксируемого состава за два часа до прибытия в пункт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угрозе вынужденной остановки судна или буксируемого состава вахтенный начальник обязан вызвать капитана или старшего по должности из экипажа судна для принятия решения о возможности дальнейшего 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дальнейшего следования судна капитан или старший по должности член экипаж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вить судно или состав в безопасное место и прочно его учал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медленно установить соответствующие сигналы ограждения судна и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ить диспетчеру о причинах остановки, необходимой помощи и предполагаемом времени возобновления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меры к устранению причин, вызвавших остановку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внезапном образовании ледовых явлений, препятствующих судоходству, капитан судна обязан принять меры по безаварийному прибытию в пункт назначения и обеспечению сохранности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92"/>
      <w:bookmarkEnd w:id="7"/>
      <w:r>
        <w:rPr>
          <w:rFonts w:cs="Calibri"/>
        </w:rPr>
        <w:t>Глав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Ь ТЕХНИЧЕСКОГО СОСТОЯНИЯ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Контроль технического состояния внутреннего водного транспорта осуществляется в соответствии с </w:t>
      </w:r>
      <w:hyperlink r:id="rId10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 (02190) Правила Российского Речного Регистра, введенного в действие приказом Министерства транспорта и коммуникаций Республики Беларусь от 18 апреля 2007 г. N 153-Ц "О введении в действие технического нормативного правового акта" (далее - ТКП 067-2007), республиканским унитарным предприятием "Белорусская инспекция Речного Регистра" (далее - РУП "БИРР") при проведении первоначальных, ежегодных, очередных и внеочередных освидетель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освидетельствований оформляются актами по форме, установленной </w:t>
      </w:r>
      <w:hyperlink r:id="rId11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целях обеспечения безопасного судоходства и эксплуатации внутреннего водного транспорта должен осуществляться осмотр технического состояния судна вахтенным начальником судна при приемке вахты ежедневно и под руководством капитана, командира судна - один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осмотров теплоходов должны вноситься в вахтенный журнал теплохода по форме согласно </w:t>
      </w:r>
      <w:hyperlink w:anchor="Par682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осмотров земснарядов должны вноситься в вахтенный журнал земснаряда по форме согласно </w:t>
      </w:r>
      <w:hyperlink w:anchor="Par746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целях оценки работы членов экипажей судов по поддержанию судов в исправном техническом состоянии должны проводиться ежегодно инспекторские осмотры судов комиссией, назначенной судовладель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103"/>
      <w:bookmarkEnd w:id="8"/>
      <w:r>
        <w:rPr>
          <w:rFonts w:cs="Calibri"/>
        </w:rPr>
        <w:t>Глав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ОК ВЕДЕНИЯ ВАХТЕННЫХ ЖУРНАЛОВ СУ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ахтенные журналы теплохода и земснаряда должны иметь твердую обложку, быть пронумерованы, прошнурованы, скреплены подписью капитана (командира) и круглой печатью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крепляемых журналах на последнем листе должна быть совершена надпись: "Всего пронумеровано, прошнуровано и скреплено печатью на ___ лист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Запись в журналах должна быть четкой. Исправления без заверения оговорок и занесение записей карандашом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едение журналов возлагается на вахтенного начальника судна. Капитан, командир судна проверяет ведение журналов и удостоверяет подписью их содержание за каждые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Контроль за правильностью ведения журналов возлагается на капитана, командира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ахтенный журнал судна должен находиться на суд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В случае возникновения угрозы гибели судна капитан, командир должен принять все меры к сохранению вахтенного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Срок хранения вахтенного журнала устанавливается в соответствии с </w:t>
      </w:r>
      <w:hyperlink r:id="rId12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кументов, образующихся в деятельности Министерства транспорта и коммуникаций Республики Беларусь и его подведомственных организаций, с указанием сроков хранения, утвержденным постановлением Министерства транспорта и коммуникаций Республики Беларусь и Комитета по архивам и делопроизводству при Совете Министров Республики Беларусь от 28 ноября 2005 г. N 66/8 (Национальный реестр правовых актов Республики Беларусь, 2006 г., N 8, 8/136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15"/>
      <w:bookmarkEnd w:id="9"/>
      <w:r>
        <w:rPr>
          <w:rFonts w:cs="Calibri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ТЕХНИЧЕСКОЙ ЭКСПЛУАТАЦИИ СУДОВ НА ВНУТРЕН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НЫХ ПУТ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119"/>
      <w:bookmarkEnd w:id="10"/>
      <w:r>
        <w:rPr>
          <w:rFonts w:cs="Calibri"/>
        </w:rPr>
        <w:t>Глав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ТЕХНИЧЕСКОЙ ЭКСПЛУАТАЦИИ СУДОВ НА ВНУТРЕН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НЫХ ПУТ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ри эксплуатации судов на внутренних водных путях необходимо учитывать гарантированные габариты судовых ходов внутренних водных путей, которые устанавливаются техническим заданием по обслуживанию, улучшению и развитию внутренних водных путей Республики Беларусь (далее - техническое задание), утверждаемым Министерством транспорта и коммуникаций Республики Беларусь на очередной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Суда, составы судов, работающие на внутренних водных путях, должны иметь запасы по глубине, ширине и длине в соответствии с требованиями </w:t>
      </w:r>
      <w:hyperlink r:id="rId1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лавания по внутренним водным путям Республики Беларусь, утвержденных постановлением Министерства транспорта и коммуникаций Республики Беларусь от 25 октября 2005 г. N 60 (Национальный реестр правовых актов Республики Беларусь, 2006 г., N 61, 8/14238) (далее - Правила пла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Эксплуатация самоходных судов, за исключением маломерных судов, по внутренним водным путям осуществляется с использованием лоцманских карт или схем судового хода, которые должны быть на каждом самоходном суд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Изменения состояния внутренних водных путей и судоходной обстановки, происходящие в период навигации, должны доводиться диспетчерами портов, республиканских унитарных предприятий внутренних водных путей до сведения судоводителей, которые вносят указанные изменения в лоцманские карты, схемы судовых 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Схемы расстановки знаков на внутренних водных путях корректируются в межнавигационный период и в период навигации прорабами путевых работ и мастерами пути, согласовываются и утверждаются в соответствии с требованиями </w:t>
      </w:r>
      <w:hyperlink r:id="rId14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о порядке выполнения путевых работ и содержания судоходных гидротехнических сооружений на внутренних водных путях Республики Беларусь, утвержденной постановлением Министерства транспорта и коммуникаций Республики Беларусь от 24 апреля 2008 г. N 61 (Национальный реестр правовых актов Республики Беларусь, 2008 г., N 121, 8/18765) (далее - Инструкция о порядке выполнения путевых работ и содержания судоходных гидротехнических соору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ри движении судов и составов по озерам и водохранилищам судоводители должны заблаговременно получать долгосрочные и краткосрочные прогнозы по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Движение судов со скоростями, выше безопасных скоростей, установленных </w:t>
      </w:r>
      <w:hyperlink r:id="rId1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лавания, по канала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опуском судов через шлюзы, расстановкой судов в камере шлюза руководит вахтенный начальник шл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Шлюзование маломерного судна допускается только в светлое время суток при условии, если шлюзующееся маломерное судно технически исправно и имеет установленные законодательство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. В целях безопасной эксплуатации судов на внутренних водных путях расстановка навигационных знаков и организация работы по их содержанию и обслуживанию осуществляются в соответствии с </w:t>
      </w:r>
      <w:hyperlink r:id="rId16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о порядке выполнения путевых работ и содержания судоходных гидротехнически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34"/>
      <w:bookmarkEnd w:id="11"/>
      <w:r>
        <w:rPr>
          <w:rFonts w:cs="Calibri"/>
        </w:rPr>
        <w:t>Глава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Ь ЗА ТЕХНИЧЕСКИМ СОСТОЯНИЕМ ВНУТРЕННИХ ВОДНЫХ ПУ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ИДРОТЕХНИЧЕСК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Для контроля состояния водного пути, условий судоходства на внутренних водных путях и качества содержания навигационной обстановки ежемесячно должны проводиться инспекторские осмотры пути комиссией из представителей республиканских унитарных предприятий внутренних водных путей и государственного учреждения "Белорусская инспекция речного судоходства" (далее - БИ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В целях безопасной эксплуатации судов на гидротехнических сооружениях ежегодно в период навигации должны проводиться инспекторские осмотры технического состояния гидротехнически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41"/>
      <w:bookmarkEnd w:id="12"/>
      <w:r>
        <w:rPr>
          <w:rFonts w:cs="Calibri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ТЕХНИЧЕСКОЙ ЭКСПЛУАТАЦИИ СУ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144"/>
      <w:bookmarkEnd w:id="13"/>
      <w:r>
        <w:rPr>
          <w:rFonts w:cs="Calibri"/>
        </w:rPr>
        <w:t>Глава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ТЕХНИЧЕСКОМУ СОСТОЯНИЮ СУ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 Характеристики и техническое состояние судна и всех его элементов должны соответствовать проекту постройки или модернизации судна, а также документам, выданным РУП "БИРР", требованиям </w:t>
      </w:r>
      <w:hyperlink r:id="rId17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, </w:t>
      </w:r>
      <w:hyperlink r:id="rId18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44-2006 (02190) Правила обеспечения безопасности труда на судах, утвержденного приказом Министерства транспорта и коммуникаций Республики Беларусь от 20 декабря 2006 г. N 407-Ц "Об утверждении технического кодекса установившейся практики" (далее - ТКП 044-2006), </w:t>
      </w:r>
      <w:hyperlink r:id="rId19">
        <w:r>
          <w:rPr>
            <w:rStyle w:val="InternetLink"/>
            <w:rFonts w:cs="Calibri"/>
            <w:color w:val="0000FF"/>
          </w:rPr>
          <w:t>Правилам</w:t>
        </w:r>
      </w:hyperlink>
      <w:r>
        <w:rPr>
          <w:rFonts w:cs="Calibri"/>
        </w:rPr>
        <w:t xml:space="preserve"> плавания, </w:t>
      </w:r>
      <w:hyperlink r:id="rId20">
        <w:r>
          <w:rPr>
            <w:rStyle w:val="InternetLink"/>
            <w:rFonts w:cs="Calibri"/>
            <w:color w:val="0000FF"/>
          </w:rPr>
          <w:t>ППБ</w:t>
        </w:r>
      </w:hyperlink>
      <w:r>
        <w:rPr>
          <w:rFonts w:cs="Calibri"/>
        </w:rPr>
        <w:t xml:space="preserve"> 2.34-2007 Правила пожарной безопасности Республики Беларусь на судах внутреннего водного транспорта, утвержденных приказом Главного государственного инспектора Республики Беларусь по пожарному надзору от 17 сентября 2007 г. N 136 (далее - ППБ 2.34-2007), </w:t>
      </w:r>
      <w:hyperlink r:id="rId21">
        <w:r>
          <w:rPr>
            <w:rStyle w:val="InternetLink"/>
            <w:rFonts w:cs="Calibri"/>
            <w:color w:val="0000FF"/>
          </w:rPr>
          <w:t>СанПиН</w:t>
        </w:r>
      </w:hyperlink>
      <w:r>
        <w:rPr>
          <w:rFonts w:cs="Calibri"/>
        </w:rPr>
        <w:t xml:space="preserve"> 2.2.3.12-41-2005 "Санитарные правила для речных судов", утвержденных постановлением Главного государственного санитарного врача Республики Беларусь от 15 декабря 2005 г. N 225 (далее - СанПиН 2.2.3.12-41-2005), а также требованиям, предъявляемым к безопасной перевозке опас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Суда должны эксплуатироваться в соответствии с технической документацией по эксплуатации, обслуживанию и ремонту и содержаться в состоянии, обеспечивающем надежную и экономичную работу, безопасность судоходства и пожарную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При обнаружении повреждений судна и его механизмов капитан (командир, шкипер) судна обязан принять меры к их устранению силами экипажа судна и в установленном порядке доложить о случившемся владельцу судна. При получении судном повреждений, требующих ремонта его основных элементов, оно должно быть предъявлено к внеочередному освидетельствованию РУП "БИР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При вводе в эксплуатацию суд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диться в исправном техническом состоянии, подтверждаемом документами освидетельствования РУП "БИРР" или актами технического осмотра комиссией судовладельца, а также актами приемки судн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ть на борту судовые документы в соответствии с требованиями </w:t>
      </w:r>
      <w:hyperlink r:id="rId22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л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ь укомплектованы квалифицированным экипажем согласно штатному распис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ь укомплектованы запасными частями, инвентарем, аварийным снабжением и спасательными средствами в соответствии с установленны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Судовая техническая документация должна выдаваться на суда организацией, осуществляющей строительство судна, а при модернизации или восстановительном ремонте - организацией, их осуществляющей. Судовая техническая документация должна быть зарегистрирована в инвентарной книг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Вахтенный и машинный журналы должны храниться в рулевой руб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правильное ведение машинного журнала возлагается на механика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Записи в журналах и других судовых документах должны оформляться своевременно с заполнением всех предусмотренных формой граф и ст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Суда должны быть окрашены в соответствии с ведомостью грунтовки и окраски проекта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Переоборудование и модернизация судов должны осуществляться с согласия разработчика проекта судна и по утвержденному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Эксплуатация судна, в том числе судовождение, обслуживание главных и вспомогательных механизмов, устройств, систем и судна в целом, выполнение административно-хозяйственных работ возлагаются на экипаж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Запасные части, инструмент, средства измерений, навигационное оборудование, приспособления и инвентарь должны использоваться по прямому назначению и храниться в специально отвед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Техническое обслуживание судов должно осуществляться в соответствии с графиками, утвержденными должностными лицами, ответственными за эксплуатацию судов. Периодичность и перечень работ, выполняемых при проведении технического обслуживания, устанавливаются эксплуатацио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. Суда должны использоваться по их прямому назначению. Для работы в ледовых условиях должны использоваться суда, имеющие специальное подкрепление корпуса, а также соответствующий класс в соответствии с требованиями </w:t>
      </w:r>
      <w:hyperlink r:id="rId23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бота во льдах судов, не имеющих специального подкрепления корпуса судна, за исключением случаев спасания людей,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Суда, используемые для перевозок в международном сообщении, должны соответствовать требованиям международных конвенций и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0. Перевозка пассажиров осуществляется на пассажирских судах и судах, специально оборудованных для перевозки пассажиров и отвечающих требованиям </w:t>
      </w:r>
      <w:hyperlink r:id="rId24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, установленным для пассажирских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69"/>
      <w:bookmarkEnd w:id="14"/>
      <w:r>
        <w:rPr>
          <w:rFonts w:cs="Calibri"/>
        </w:rPr>
        <w:t>Глава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ВЕТСТВЕННОСТЬ РАБОТНИКОВ ОРГАНИЗАЦИЙ ВНУТРЕННЕГО ВОД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А ПРИ ЭКСПЛУАТАЦИИ СУ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Ответственность за организацию технической эксплуатации судов, за поддержание в исправном техническом состоянии транспортных, технических, вспомогательных судов в организациях внутреннего водного транспорта несет служба, ответственная за судов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В период эксплуатации судна ответственность за поддержание его в исправном техническом состоянии, правильную организацию судовых работ, техническое обслуживание судна, правильность погрузки и разгрузки судна, а также определение веса груза несет капитан (шкипер), на земснаряде и приписанных к нему судах - команди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Ответственность за исправную и бесперебойную работу судовых механизмов и устройств возлагается на механика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Ответственность за противопожарное состояние судов, работающих без команд, во время их движения от пункта отправления до пункта назначения возлагается на капитанов буксиров-толкачей, в период погрузочно-разгрузочных работ - начальников участков, причалов, пристаней, во время нахождения на рейдах - капитанов рейдов и диспетч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Ответственность за безопасность судна и экипажа, а также за его противопожарное состояние возлагается на капитана (командира, шкип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Ответственность за техническое состояние, сохранность груза и обслуживание несамоходных судов без экипажей в рейсе возлагается на экипажи грузовых теплоходов и буксиров-толкачей с момента оформления приема-передачи в судовом журнале несамоходного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Ответственность за техническое состояние механизмов, устройств, оборудования, а также за их своевременное обслуживание возлагается на членов экипажа судна, закрепленных за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На судне должны быть составлены и утверждены капитаном, командиром расписания вахт с распределением членов экипажа судна по вахтам с указанием времени смены и расписания по тревогам общесудовой, "Человек за бортом", шлюпочной (при оставлении суд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На суд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ся режим рабочего времени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ться и выполняться графики технического обслуживания суд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ся теплотехнически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186"/>
      <w:bookmarkEnd w:id="15"/>
      <w:r>
        <w:rPr>
          <w:rFonts w:cs="Calibri"/>
        </w:rPr>
        <w:t>Глава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КОРПУСА СУД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0. Корпус судна и его надстройки должны соответствовать требованиям </w:t>
      </w:r>
      <w:hyperlink r:id="rId25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 и обеспечивать безопасность судох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При эксплуатации судна его экипаж должен вести систематическое наблюдение за техническим состоянием корпуса судна, при этом особое внимание должно быть обращено на обеспечение его водонепрониц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При обнаружении пропусков воды в подводной части корпуса судна, как временная мера, могут быть допущены цементные заделки (не более одной в одном отсеке и не более трех по всему корпусу судна), устранение которых может быть отсрочено до очередного судо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О наличии дефектов в корпусе судна должна быть произведена запись в вахтенном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При технической эксплуатации судна для снижения коррозионного изнашивания его корпуса следует принимать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удалять воду и загрязнения из междудонных и межбортовых пространств, под механизмами, котлами, у приемных сеток судовых систем и в других труднодоступ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ять обнаруженные при внешнем осмотре дефекты защитных покрытий (отслаивание, растрескивание, шелушение, появление ржавчи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ериодическое вентилирование помещений с повышенной влажностью воздуха, а также труднодоступных мест, в которых возможно скопление воды в результате отпотевания, протечек и других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5. Для освидетельствования подводной части корпуса судна, обеспечения нормальной его эксплуатации и предохранения от износа, суда должны подвергаться плановому докованию с выполнением профилактических работ и ремонта подводной части в сроки, соответствующие требованиям </w:t>
      </w:r>
      <w:hyperlink r:id="rId26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контроль за состоянием корпуса судна с использованием приборов неразрушающего контроля без подъема судов на сл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Погрузочно-разгрузочные работы на судах должны производиться с обеспечением сохранности корпуса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Порядок загрузки и разгрузки судна, а также меры, гарантирующие его сохранность, должны соответствовать требованиям инструкции по погрузке и выгрузке, разрабатываемой судовладельцем для каждого проекта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8. Не допускается выпускать судно в плавание в случае несоответствия состояния корпуса судна требованиям </w:t>
      </w:r>
      <w:hyperlink r:id="rId27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, а также при незадраенных люках водонепроницаемых отсеков, незакрепленных грузах с учетом района пла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В целях сохранности корпуса судна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ка судна к причалу для погрузки или выгрузки при недостаточном запасе воды под днищ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грузка судна до осадки, превышающей предельную линию осадки, нанесенную грузовой мар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ка груза и пассажиров на судно в количестве, превышающем грузоподъемность суд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грузка или выгрузка грузов, не предусмотренных проектом судна, без предварительного определения расчетных нагру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узка сухогрузных судов с незачищенными трюмами (за исключением судов, перевозящих однородные грузы на небольшие расстоя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ход в рейс судов с трюмами, незачищенными после перевозки опа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ремонтных работ с применением открытого огня в цистернах нефтеналивных судов, топливных и масляных цистернах других судов до их зачистки и дега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211"/>
      <w:bookmarkEnd w:id="16"/>
      <w:r>
        <w:rPr>
          <w:rFonts w:cs="Calibri"/>
        </w:rPr>
        <w:t>Глава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РУЛЕВОГО УСТРОЙСТВА СУД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0. Рулевое устройство судна (далее - рулевое устройство) должно соответствовать требованиям </w:t>
      </w:r>
      <w:hyperlink r:id="rId28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 и обеспечивать при эксплуатации судна его непрерывное управление, в том числе при отказе основного привода или отключении основного источника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Капитан судна должен систематически, не реже одного раза в неделю, осматривать рулевое устройство. При касании судном грунта должен быть произведен внеочередной осмотр рулев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Рулевое устройство должно иметь исправные детали крепления и соединения, достаточное количество смазки трущихся частей. Рулевое устройство с гидравлическим приводом должно иметь необходимое количество рабочей жидкости в системе гидравлики, достаточную плотность соединений, исправное состояние уплотняющих элементов и предохранительных клап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Осмотр и обслуживание электрооборудования рулевого устройства должны производиться в объеме и в сроки, предусмотренные графиками, в соответствии с действующими правилами и инструкциями по обслуживанию судового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Перед каждым выходом судна в рейс и перед входом судна в канал или шлюз вахтенный начальник должен осмотреть и проверить работоспособность рулев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Результаты осмотров и проверок рулевого устройства должны быть отражены в вахтенном журнал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Скорость перекладки руля или поворотных насадок, быстрота переключения с основного привода на запасной и обратно должны ежегодно проверяться работниками РУП "БИРР",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ерекладки руля или поворотных насадок на угол от 35° одного борта до 35° другого борта при максимальной скорости переднего хода судна и осадке по грузовую ватерлинию не должно превышать 30 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ерекладки руля или поворотных насадок на угол от 20° одного борта до 20° другого борта при скорости переднего хода судна, составляющей 60 процентов максимальной, и осадке судна по грузовую ватерлинию не должно превышать 60 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ерехода с основного привода на запасной не должно превышать 30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225"/>
      <w:bookmarkEnd w:id="17"/>
      <w:r>
        <w:rPr>
          <w:rFonts w:cs="Calibri"/>
        </w:rPr>
        <w:t>Глава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ЯКОРНОГО 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7. Якорное устройство судна должно соответствовать требованиям </w:t>
      </w:r>
      <w:hyperlink r:id="rId29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 и обеспечивать при любых условиях плавания быструю отдачу и подъем якорей и надежную стоянку судна, а для буксира-толкача - вс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Якорное устройство в период эксплуатации судна должно быть технически исправно. Капитан самоходного судна, шкипер несамоходного судна должны систематически, не реже одного раза в неделю, осматривать якорное устройство, проверять техническое состояние его мех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Осмотр и обслуживание электрооборудования якорных устройств должны производиться в объеме и в сроки, предусмотренные графиками технического обслуживания, составленными в соответствии с инструкцией по эксплуатации якор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осмотра и техническое состояние якорного устройства должны быть отражены в вахтенном журнал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Перед пуском якорного устройства необходимо проверить его исправность и убедиться в том, что на пути движения цепи или каната не находятся посторонние предметы, проверить наличие смазочных материалов в картерах редукторных передач и пресс-масленках, зажать ленточные торм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Работа брашпиля периодически проверяется под нагрузкой отдачей и подъемом якорей с глубины 5 - 6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Техническое обслуживание якорных цепей состоит из очистки от ржавчины, проверки целостности звеньев простукиванием и окра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пь подлежит замене, если износ прутка превышает 20% его диаметра, а также при выпадении распорок в звеньях цеп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али брашпиля, не имеющие пресс-масленок, должны периодически смазываться вру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Подвижные части якорей, вертлюгов, жвака-галса, стопоров периодически должны очищаться и смазываться консистентной сма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Цепной ящик следует периодически очищать от грязи и ржавчины, окраш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240"/>
      <w:bookmarkEnd w:id="18"/>
      <w:r>
        <w:rPr>
          <w:rFonts w:cs="Calibri"/>
        </w:rPr>
        <w:t>Глава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ШВАРТОВ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. Швартовные устройства (швартовные лебедки, шпили, кнехты, киповые планки) должны быть прочно закреплены на фундаментах и на корпусе судна, обеспечивать надежное удержание судна при его стоянке у пирсов, причалов и других судов, а также обеспечить сохранность канатов и безопасное выполнение швартов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Техническое состояние синтетических и растительных канатов, используемых в качестве швартовных, должно соответствовать требованиям техничес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Швартовные канаты подлежат замене, если число разорванных проволок превышает 20% на длине, равной шести диаметрам ка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нтетические канаты должны подвергаться осмотру и выбраковываться ежемесячно. Не допускается эксплуатация канатов с разрывом волокон, признаками истирания, разрезов, смещения пря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8. При эксплуатации синтетических и растительных канатов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рхности барабанов швартовных механизмов, шкивов, кнехтов, роульсов не должны иметь выбоин, заусенцев, ржавч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стопора необходимо использовать только растительный ка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нехты должно накладываться не менее восьми шлагов, причем верхние шлаги должны быть закреплены схватками из растительного т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Перед швартовными операциями синтетические канаты должны быть разнесены по палубе. Вытравливание каната из бух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Использование швартовных кнехтов в качестве буксирных, если это не предусмотрено проект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254"/>
      <w:bookmarkEnd w:id="19"/>
      <w:r>
        <w:rPr>
          <w:rFonts w:cs="Calibri"/>
        </w:rPr>
        <w:t>Глава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ГРУЗОПОДЪЕМ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1. Установленные на судах внутреннего плавания грузоподъемные устройства должны соответствовать требованиям </w:t>
      </w:r>
      <w:hyperlink r:id="rId30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Перед каждой погрузочно-разгрузочной операцией должен быть проведен осмотр и проверена работоспособность грузоподъемного устройства вахтенным начальником или другим лицом, ответственным за грузовые операции на судне. Результаты проверки должны быть отражены в вахтенном журнал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. Не допускается эксплуатация грузоподъемных устройств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чении срока освидетель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ибе или скручивании грузовых стр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деформаций и трещин в ответственных металлоконстру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ости тормозных устройств механизмов подъема груза и стрелы, механизмов поворота и передвижения к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носе тормозных накладок, если заклепки, крепящие накладки, выходят на поверхность 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и или неисправности блокировочных устройств, ограждений движущихся частей механизмов, открытых токоведущих частей электро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и болтовых, штифтовых и других соединений стопорных устройств о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ом износе деталей грузоподъемного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ыве одной пряди каната или обрыве 10% проволок на длине, равной восьми диаметрам ка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комплектности балласта или противов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ости звуковой сиг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Проверка технического состояния и надежности специальных устройств судов технического флота должна производиться судовладельцем в соответствии с действующими правилами и инструкциями по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5. Погрузочно-разгрузочные работы силами экипажа судна осуществляются в соответствии с требованиями </w:t>
      </w:r>
      <w:hyperlink r:id="rId31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44-200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274"/>
      <w:bookmarkEnd w:id="20"/>
      <w:r>
        <w:rPr>
          <w:rFonts w:cs="Calibri"/>
        </w:rPr>
        <w:t>Глава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БУКСИР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Буксирные устройства должны удовлетворя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нос или коррозия проволок стального буксирного каната не должны превышать 10% первоначального диаметра проволок, а число разорванных проволок - 10% общего количества проволок на длине восемь диаметров. Это требование распространяется и на канаты, входящие в комплект сцепн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ксирные арки должны быть надежно закреплены и не иметь заусенцев, острых кромок, износа и выступающих частей, препятствующих плавному скольжению буксирных кан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ксирный гак и буксирные скобы не должны иметь трещин, а также других повреждений, которые могут вызвать самопроизвольную отдачу буксира с г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ители буксирного каната должны быть исправными и исключать возможность отклонения каната сверх предельно допустимого, предусмотренного проектом суд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 для быстрой отдачи буксирного каната должны находиться в полной исправности и действовать безотказ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ксирная лебедка должна иметь надежно действующее дистанционное управление из рулевой ру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Перед каждым выходом судна в рейс для буксировки плавучих объектов на канате должна проверяться работоспособность устройства для дистанционной отдачи буксирного каната из рулевой ру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286"/>
      <w:bookmarkEnd w:id="21"/>
      <w:r>
        <w:rPr>
          <w:rFonts w:cs="Calibri"/>
        </w:rPr>
        <w:t>Глава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МАЧТОВЫХ УСТРОЙСТВ, СРЕДСТВ 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ЕДСТВ СВЯЗИ НА СУД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8. Мачтовое устройство должно и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но действующее устройство заваливания мачт. Высота незаваливающихся мачт должна соответствовать путевым высотным габари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ное крепление к корпусу или к надстройкам суд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ниеотводное 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пособление для подъема, несения и спуска сигнальных средств, антенны, фла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9. Дальность видимости судовых огней, их количество и расположение на судне должны соответствовать требованиям </w:t>
      </w:r>
      <w:hyperlink r:id="rId32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 и </w:t>
      </w:r>
      <w:hyperlink r:id="rId3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ла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Пассажирские и скоростные суда должны быть оборудованы светоимпульсными отма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1. Использование световых и звуковых сигналов в случаях, не предусмотренных </w:t>
      </w:r>
      <w:hyperlink r:id="rId3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лавания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2. Вахтенный начальник судна перед заступлением на вахту должен проверить исправность средств сигнализации и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ыход в рейс судна с неисправными средствами сигнализации и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301"/>
      <w:bookmarkEnd w:id="22"/>
      <w:r>
        <w:rPr>
          <w:rFonts w:cs="Calibri"/>
        </w:rPr>
        <w:t>Глава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ДЕЛЬНЫХ ВЕЩ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3. Судовые дельные вещи (леера, поручни, ограждения, иллюминаторы, трапы, решетки, люковые закрытия) должны соответствовать проекту судна и содержаться в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ань и плиты настилов должны быть установлены на штатные места и закреплены, а вырезы на них - закры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4. В местах, где временно сняты леер, поручни, трапы, решетки, настилы, крышки горловин и люков, должно быть выставлено ограждение, вывешены предупредительные надписи в соответствии с требованиями технических нормативных правовых актов, а в темное время суток - предусмотрено освещение. Устанавливать незакрепленное ограждение не допускается. По окончании работ временно снятые дельные вещи устанавливаются на свои места и закреп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5. Эксплуатация судна с неисправными или неустановленными ограждениями, иллюминаторами, люковыми закрытиями, а также при некомплектном снабжении судна дельными вещам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309"/>
      <w:bookmarkEnd w:id="23"/>
      <w:r>
        <w:rPr>
          <w:rFonts w:cs="Calibri"/>
        </w:rPr>
        <w:t>Глава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СПАСАТЕЛЬ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6. Наличие и техническое состояние спасательных средств должны соответствовать требованиям </w:t>
      </w:r>
      <w:hyperlink r:id="rId35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7. Исправность шлюпочного устройства должна проверяться капитаном (командиром) не реже одного раза в месяц. О результатах проверки производится запись в вахтенном журнал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ность шлюпочных лебедок, наличие смазки на их трущихся поверхностях и уровень масла в редукторах, исправность тормозн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спасательных шлюпках и на плотах необходимого такелажа и инвентаря, отсутствие их водотечности и водопроницаемости воздушных ящ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пасательных и страховочно-рабочих жилетов для выполнения забортных работ, а также предохранительных поясов для работы на высоте в соответствии с установленны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8. Контрольное проворачивание шлюпочной лебедки без спуска шлюпки производится один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9. При выходе в озера, водохранилища и в прибрежное морское плавание проверяется надежность закрепления шлюпок на кильбл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0. Эксплуатация судна не допускается при отсутствии установленного нормами комплекта спасательных средств, неисправности шлюпочного устройства и устройства для спуска плотов, превышении нормативного времени спуска (не более 5 мин, включая время на подготовку к спуску и вываливанию шлюпки за борт, без учета времени посадки в шлюп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4" w:name="Par322"/>
      <w:bookmarkEnd w:id="24"/>
      <w:r>
        <w:rPr>
          <w:rFonts w:cs="Calibri"/>
        </w:rPr>
        <w:t>Глава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СУДОВЫХ МЕХАНИЗ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1. Судовые механизмы должны обеспечивать непрерывную, надежную и безопасную работу судна при всех возможных условиях эксплуатации, в том числе при длительном крене до 15° и дифференте до 5° (без учета дифферента, предусмотренного проектом суд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2. Капитан (командир) и механик судна должны не реже одного раза в неделю проверять исправность дистанционного управления вспомогательными механиз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верки должны отражаться в вахтенном журнал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3. Схемы трубопроводов систем, обеспечивающих работу судна, должны быть вывешены в районе маши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4. Судовые механизмы и котлы должны быть установлены с соблюдением требований к монтажу в соответствии с проектом судна и надежно закреплены на фундаментах, а также оснащены исправными предохранительными клапанами, контрольно-измерительными приборами, устройствами механизации тяжелых операций при обслуживании в судов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5. Контрольно-измерительные приборы, установленные на судне, должны удовлетворять требованиям технических нормативных правовых актов, а также проходить государственную поверку в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6. Предохранительные клапаны на котлах и баллонах сжатого воздуха должны быть отрегулированы и опломбированы судовладельцем в соответствии с требованиями </w:t>
      </w:r>
      <w:hyperlink r:id="rId36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я котла или воздухохранителя с неисправными предохранительными клапанами и манометрами с истекшими сроками поверк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7. Выполнять работы по ремонту котлов и баллонов сжатого воздуха, находящихся под давлением и не отключенных от действующих систе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8. Изменять регулировку контрольно-измерительных приборов, предохранительных клапанов котлов и баллонов сжатого воздуха, открывать опломбированные вентили без разрешения органов, их опломбировавших, за исключением аварийных случаев, угрожающих безопасности плавания судна, не допускается. О времени и причине, необходимости снятия пломбы должна быть произведена запись в вахтенном журнал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9. Краны, клапаны, клинкеты механизмов и систем должны иметь надписи об их назна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0. Механик судна должен один раз в неделю проводить сверку показаний установленных в рубке приборов дистанционного контроля работы силовой установки с показаниями приборов местного контроля, а также проверять настройку датчиков аварийно-предупредительной сигнализации и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ность аварийно-предупредительной сигнализации главных и вспомогательных двигателей должна проверяться вахтенным начальником при приеме вахты. Результаты проверки заносятся в вахтенный журнал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1. Вахтенный начальник, сдающий вахту, обязан поставить в известность вахтенного начальника, принимающего вахту, о неисправностях энергетической установки, замеченных во время вахты, и о мерах, принятых для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2. Член экипажа судна, обнаруживший неисправность двигателя, машины, механизма, оборудования обязан немедленно сообщить об этом вахтенному начальнику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еисправность представляет опасность для жизни или здоровья экипажа или может привести к аварии судна, член экипажа, обнаруживший ее, обязан принять необходимые меры к предотвращению опасности вплоть до остановки двигателя, машины, механизма, известив одновременно об этом вахтенного начальника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3. Эксплуатация неисправных судовых двигателей, машин, механизмов, устройст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5" w:name="Par343"/>
      <w:bookmarkEnd w:id="25"/>
      <w:r>
        <w:rPr>
          <w:rFonts w:cs="Calibri"/>
        </w:rPr>
        <w:t>Глава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СИЛОВЫХ УСТАНОВОК СУДОВ ВНУТРЕННЕГО ПЛА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4. Эксплуатация силовых установок судов внутреннего плавания должна осуществляться в соответствии с </w:t>
      </w:r>
      <w:hyperlink r:id="rId3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технической безопасности и охраны труда при техническом обслуживании и ремонте силовых установок судов внутреннего плавания, утвержденными постановлением Министерства транспорта и коммуникаций Республики Беларусь от 18 мая 2006 г. N 14 (Национальный реестр правовых актов Республики Беларусь, 2006 г., N 93, 8/1452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5. Главные и вспомогательные двигатели, установленные на судне, должны соответствовать требованиям </w:t>
      </w:r>
      <w:hyperlink r:id="rId38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, находиться в исправном состоянии и быть отрегулированы таким образом, чтобы обеспечивалась их длительная и надежная работа на любых режимах, определяемых полем допускаемых нагрузок, заключенных между верхней и нижней ограничительными характеристиками, в диапазоне от минимально устойчивой частоты вращения под нагрузкой до номинальной или частоты вращения, соответствующей полной мощ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6. В целях предотвращения разрушения двигателя или аварии судна эксплуатация главных и вспомогательных двигателей не допускается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е параметры двигателей выходят за допустимые значения, установленные эксплуатацион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тся трещины или свищи в цилиндровых втулках и крышках, в деталях движения, нагнетательных трубках форсунок, маслопро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тунные болты имеют деформации и повреждения, или отработанные зазоры и износы в цилиндро-поршневой группе и других деталях превышают предельные н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ы системы смазки и охлаждения, а также топливная сист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ы вспомогательные механизмы и устройства, обеспечивающие работу двиг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ы пусковое, реверсивное и валоповоротное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ы регулят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а регулировка двигателя, о чем свидетельствуют колебания частоты вращения и дымный выхло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тся трещины на подшипниках скольжения, образующие на поверхности антифрикционного сплава замкнутый контур, или подшипники подплавлены и выкро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сходит нагрев подшипников скольжения выше допускаемых пред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екает вода из полостей охлаждения в полости цилиндров или в кар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ускают газы уплотнения головок блоков и клап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ы предохранительные клапаны, а также дистанционный привод запорного клапана для прекращения подачи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брация вызывает повреждения фундаментов, элементов корпуса, труб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ен турбонагнетатель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ы или не поверены контрольно-измерительные при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аблена посадка гребного винта на валу, имеются поломки или деформации лопастей гребного ви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ы средства сигнализации и автоматизации, установленные на местных постах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ортизаторы имеют значительные деформации или пов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7. Бункеровка судна топливом и маслами должна производиться только закрытым способом через специальные присоединительные устройства бункеровочной базы в соответствии с </w:t>
      </w:r>
      <w:hyperlink r:id="rId39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 и </w:t>
      </w:r>
      <w:hyperlink r:id="rId40">
        <w:r>
          <w:rPr>
            <w:rStyle w:val="InternetLink"/>
            <w:rFonts w:cs="Calibri"/>
            <w:color w:val="0000FF"/>
          </w:rPr>
          <w:t>ППБ</w:t>
        </w:r>
      </w:hyperlink>
      <w:r>
        <w:rPr>
          <w:rFonts w:cs="Calibri"/>
        </w:rPr>
        <w:t xml:space="preserve"> 2.34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8. При подходе судна к судоходным гидротехническим сооружениям, причалам, затруднительным участкам пути вахтенный начальник обязан проверить дистанционное управление главных двигателей и давление сжатого воздуха в пусковых и тифонных баллонах, напряжение в аккумуляторных батаре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6" w:name="Par371"/>
      <w:bookmarkEnd w:id="26"/>
      <w:r>
        <w:rPr>
          <w:rFonts w:cs="Calibri"/>
        </w:rPr>
        <w:t>Глава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КОМПРЕССОРНЫХ УСТАН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9. Баллоны сжатого воздуха должны подвергаться освидетельствованию и испытанию в сроки, установленные </w:t>
      </w:r>
      <w:hyperlink r:id="rId41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0. Наполнять баллоны сжатого воздуха не допускае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трещин и выпучин в корпусе баллона, а также его деформации и нарушении герме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и давления более чем на 10% в сутки вследствие недостаточного уплотнения запорных и пусковых клап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ости предохранительных клапанов и ман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и в баллоне трубки для продувания конденсированной влаги и масляных п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1. После каждой прокачки воздуха, а при автоматизированной прокачке - каждую вахту, баллоны сжатого воздуха следует проду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2. Работа воздушных компрессоров не допуск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еформации ответственных деталей машин и трещинах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рушении герметичности воздушных труб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вреждении систем смазки и охл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исправности устройств, приводящих в действие вспомогательные компресс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исправных или неотрегулированных предохранительных клап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388"/>
      <w:bookmarkEnd w:id="27"/>
      <w:r>
        <w:rPr>
          <w:rFonts w:cs="Calibri"/>
        </w:rPr>
        <w:t>Глава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ВСПОМОГАТЕЛЬНЫХ КОТ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3. Судовые вспомогательные котлы должны соответствовать требованиям </w:t>
      </w:r>
      <w:hyperlink r:id="rId42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4. В целях контроля за техническим состоянием судовые вспомогательные котлы должны подвергаться периодическому наружному осмотру, внутреннему освидетельствованию и гидравлическому испыт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5. Порядок подготовки котлов к работе, их обслуживания во время работы и отключения осуществляется в соответствии с инструкцией по эксплуатации котла организаций (заводов)-изгото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395"/>
      <w:bookmarkEnd w:id="28"/>
      <w:r>
        <w:rPr>
          <w:rFonts w:cs="Calibri"/>
        </w:rPr>
        <w:t>Глава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СУДОВЫХ СИСТЕМ И ТРУБОПРОВ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6. В целях безопасной эксплуатации осушительных систем перед эксплуатацией капитан обязан провер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технического состояния и производительности осушительных средств требованиям </w:t>
      </w:r>
      <w:hyperlink r:id="rId43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тказность работы агрег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ность трубопроводов, наличие сеток на всех приемных патрубках и возможность полной откачки воды из обслуживаем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ность клапанов на трубопроводах, в распределительных коробках и возможность их перекрытия в авари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ность невозвратных клапанов отливных отверстий в бортах, на уровне ватерлинии и ниже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я судов с неисправными осушительными средствам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7. Судно должно быть оборудовано исправными системами для закрытого приема топлива и масла, сбора и удаления подсланевых вод машинного отделения, загрязненных нефтепродуктами, сбора и удаления фека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8. Бортовая арматура систем, при помощи которых производится откачка за борт подсланевой воды, а также сточно-фановой воды без ее очистки, должна быть опломбиро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и дата пломбирования должны быть указаны в вахтенном журнал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9. Притирка, регулировка и опломбирование редукционных клапанов должны производиться под непосредственным контролем механика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0. Производить осмотры топливных и масляных цистерн, коффердамов и других помещений, где возможно скопление вредных газов и паров взрывоопасных веществ, без предварительного проветрива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1. Подготовительные ремонтные работы и выполнение огневых работ в топливных и масляных цистернах, топливных и масляных трубопроводах должны производиться в соответствии с требованиями </w:t>
      </w:r>
      <w:hyperlink r:id="rId44">
        <w:r>
          <w:rPr>
            <w:rStyle w:val="InternetLink"/>
            <w:rFonts w:cs="Calibri"/>
            <w:color w:val="0000FF"/>
          </w:rPr>
          <w:t>ППБ</w:t>
        </w:r>
      </w:hyperlink>
      <w:r>
        <w:rPr>
          <w:rFonts w:cs="Calibri"/>
        </w:rPr>
        <w:t xml:space="preserve"> 2.34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412"/>
      <w:bookmarkEnd w:id="29"/>
      <w:r>
        <w:rPr>
          <w:rFonts w:cs="Calibri"/>
        </w:rPr>
        <w:t>Глава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ДВИЖ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2. Осмотр и ремонт движителей должен производиться под руководством механика судна. Движительно-рулевой комплекс подлежит обязательной проверке и осмотру после касания судном грунта, аварии, а также в случае несоответствия комплекса паспортным характеристикам главных двигателей, выявленного при теплотехническом контр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3. Ремонт гребных винтов с судовых шлюпок не допускается. Проворачивание гребных винтов и пуск главного двигателя могут производиться только при нахождении судна на плаву и под руководством механика, который обязан предварительно убедиться в отсутствии людей и лодок вблизи движ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4. Эксплуатация судна не допускается, если движители имеют следующие неиспра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абление крепления ступицы винта на гребном ва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лопасти винта, которое вызывает вибрацию судна или перегрузку главных двигателей (снижение частоты вращения более 5% номиналь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защитных реше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трещин в кронштейнах гребных винтов, а также деформации кронштей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или смещение направляющей нас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равность створок жалюзи водометного движ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425"/>
      <w:bookmarkEnd w:id="30"/>
      <w:r>
        <w:rPr>
          <w:rFonts w:cs="Calibri"/>
        </w:rPr>
        <w:t>Глава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СУДОВОГО ЭЛЕКТРО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5. Электрооборудование, обеспечивающее управление судном, должно всегда находиться в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6. Резервное и аварийное электрооборудование должно находиться в постоянной готовности к вводу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7. При подходе судна к шлюзу должна быть проверена работоспособность электрооборудования, обеспечивающего управление судном и его энергетической устан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8. Перед выходом судна в плавание должны быть проверены исправность и работоспособность судового электрооборудования. Результаты проверки должны быть отражены в вахтенном журнал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9. Электромеханик, а при его отсутствии вахтенный начальник должен вносить записи в вахтенный журнал судна о проведенных техническом обслуживании и ремонте электрооборудования, а также о его неисправностях и отказах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0. При эксплуатации электрооборудования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электрооборудования в режимах, не предусмотренных проектом суд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новка генератора без разрешения вахтенного начальника и без перевода нагрузки на другой генер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ючение механизмов и устройств без разрешения вахтенного началь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профилактических и ремонтных работ, требующих отключения электроустановки, без разрешения вахтенного началь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каких-либо изменений в схемы электрооборудования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1. Работа электрического оборудования не допускае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и изоляции обмоток, не соответствующем допустимым знач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кругового огня и степени искрения выше второй на коллекторе или коль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ходе из строя аппаратуры электроприводов и пускорегулирующ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икосновении вращающихся частей электрических машин с неподвиж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ении вала выше допустим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влении запаха, характерного для греющейся или горящей изо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вышении силы тока и температуры поверхностей металлических частей оборудования свыше допустим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2. Эксплуатация судна не допускается при неиспра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го генератора при двух установленных или двух генераторов при трех установленных на судах с электрифицированными вспомогательными механиз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го источника электроэнергии, питающего сеть освещения и радиостанцию судна, на судах без электрифицированных механиз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ых источников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оборудования рулевого устройства, брашпиля, шпиля и других устройств, обеспечивающих работу энергетической установки при движении судна и выполнении спасательн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нальных и отличительных фонарей,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ральной и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оборудования установок, обеспечивающих сохранение качества перевозимого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сети, питающей электрооборудование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1" w:name="Par457"/>
      <w:bookmarkEnd w:id="31"/>
      <w:r>
        <w:rPr>
          <w:rFonts w:cs="Calibri"/>
        </w:rPr>
        <w:t>Глава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НАВИГАЦИОННОГО ОБОРУДОВАНИЯ И 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3. Судно, находящееся в эксплуатации, должно иметь навигационное оборудование и снабжение в соответствии с требованиями </w:t>
      </w:r>
      <w:hyperlink r:id="rId45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4. Плавание в водохранилищах, озерное и прибрежное морское плавание судов, имеющих неисправное или непроверенное навигационное оборудование и снабжение, а также неоткорректированные карты для района предстоящего плавания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2" w:name="Par463"/>
      <w:bookmarkEnd w:id="32"/>
      <w:r>
        <w:rPr>
          <w:rFonts w:cs="Calibri"/>
        </w:rPr>
        <w:t>Глава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АВАРИЙНОГО СНАБЖЕНИЯ И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5. Аварийное снабжение и инвентарь судна должны соответствовать требованиям </w:t>
      </w:r>
      <w:hyperlink r:id="rId46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, храниться в предусмотренных для этого местах, подвергаться проверке и испытаниям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6. Об использовании аварийного снабжения должна быть произведена запись в вахтенном журнале судна и приняты меры по его по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7. Судно должно быть оборудовано устройствами для сбора мусора в соответствии с требованиями </w:t>
      </w:r>
      <w:hyperlink r:id="rId47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8. В машинном отделении должны находиться металлические плотно закрывающиеся емкости для раздельного хранения чистых и использованных обтирочных материалов, соответствующие требованиям </w:t>
      </w:r>
      <w:hyperlink r:id="rId48">
        <w:r>
          <w:rPr>
            <w:rStyle w:val="InternetLink"/>
            <w:rFonts w:cs="Calibri"/>
            <w:color w:val="0000FF"/>
          </w:rPr>
          <w:t>ППБ</w:t>
        </w:r>
      </w:hyperlink>
      <w:r>
        <w:rPr>
          <w:rFonts w:cs="Calibri"/>
        </w:rPr>
        <w:t xml:space="preserve"> 2.34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471"/>
      <w:bookmarkEnd w:id="33"/>
      <w:r>
        <w:rPr>
          <w:rFonts w:cs="Calibri"/>
        </w:rPr>
        <w:t>Глава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РАБОЧЕГО ИНСТРУМЕНТА, ПРИСПОСОБЛЕНИЙ И СТА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9. Судно должно быть снабжено комплектом инструмента и приспособлений в соответствии с технической документацией на су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0. Инструмент должен быть в исправном состоянии и соответствовать характеру выполняемых работ. Использование неисправного или несоответствующего характеру выполняемых работ инструмент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1. Верстаки, тиски, наковальни, контрольные плиты и другие приспособления должны быть прочно закреп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2. Станки с абразивными точильными кругами должны иметь автоматическое устройство, блокирующее подачу напряжения на электропривод станка при открытом защитном экр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3. Вращающиеся детали станков должны иметь о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4. К работе на станках, установленных на судне, допускаются члены экипажа судна, прошедшие специальное обучение работе на этих станках, технике безопасности и противопожарной безопасности при выполнении технологических операций, инструктаж и проверку знаний по вопросам охраны труда, имеющие соответствующее удостоверение о допуске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4" w:name="Par481"/>
      <w:bookmarkEnd w:id="34"/>
      <w:r>
        <w:rPr>
          <w:rFonts w:cs="Calibri"/>
        </w:rPr>
        <w:t>Глава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5. Противопожарное оборудование и снабжение, системы пожаротушения, первичные средства пожаротушения, пожарная сигнализация должны соответствовать требованиям </w:t>
      </w:r>
      <w:hyperlink r:id="rId49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 и </w:t>
      </w:r>
      <w:hyperlink r:id="rId50">
        <w:r>
          <w:rPr>
            <w:rStyle w:val="InternetLink"/>
            <w:rFonts w:cs="Calibri"/>
            <w:color w:val="0000FF"/>
          </w:rPr>
          <w:t>ППБ</w:t>
        </w:r>
      </w:hyperlink>
      <w:r>
        <w:rPr>
          <w:rFonts w:cs="Calibri"/>
        </w:rPr>
        <w:t xml:space="preserve"> 2.34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6. Первичные средства пожаротушения, пожарный инвентарь должны храниться в местах, определенных технической документацией на судно, и содержаться в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7. Не допускается использование противопожарного оборудования, систем пожаротушения, первичных средств пожаротушения и пожарного инвентаря не по назначению, за исключением подачи воды при мытье палубы и якорных устройств с применением рукавов непожар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8. Эксплуатация судов должна осуществляться в соответствии с требованиями </w:t>
      </w:r>
      <w:hyperlink r:id="rId51">
        <w:r>
          <w:rPr>
            <w:rStyle w:val="InternetLink"/>
            <w:rFonts w:cs="Calibri"/>
            <w:color w:val="0000FF"/>
          </w:rPr>
          <w:t>ППБ</w:t>
        </w:r>
      </w:hyperlink>
      <w:r>
        <w:rPr>
          <w:rFonts w:cs="Calibri"/>
        </w:rPr>
        <w:t xml:space="preserve"> 2.34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5" w:name="Par489"/>
      <w:bookmarkEnd w:id="35"/>
      <w:r>
        <w:rPr>
          <w:rFonts w:cs="Calibri"/>
        </w:rPr>
        <w:t>Глава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РЕЙДОВЫХ И СЛУЖЕБНО-ВСПОМОГАТЕЛЬНЫХ СУ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9. Для обслуживания транспортных судов и выполнения работ, связанных с формированием и расформированием составов, перегрузочными операциями и хозяйственной деятельностью, организации внутреннего водного транспорта должны иметь рейдовые и служебно-вспомогательные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0. Из состава рейдовых судов должно быть выделено судно для несения круглосуточного дежурства в целях пожарной безопасности. Судно должно иметь технически исправные средства пожаротушения, пожарные насосы производительностью не менее 50 - 60 куб.м/ч, выкидные рукава, средства радиосвязи. Экипаж судна должен пройти обучение правил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1. Для сбора подсланевых и сточно-фановых вод с судов должны быть выделены специальные суда либо оборудованы причалы для приемки сточно-фановых вод в кан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6" w:name="Par496"/>
      <w:bookmarkEnd w:id="36"/>
      <w:r>
        <w:rPr>
          <w:rFonts w:cs="Calibri"/>
        </w:rPr>
        <w:t>Глава 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НОВКА СУДНА В РЕЗЕР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2. Постановка судна в резерв может производить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ых габаритов судового хода в меженный период, когда осуществление перевозок грузов экономически нецелесообраз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нужденного простоя судна из-за отсутствия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остребованности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3. Постановка судна в резерв производится в соответствии с приказом судовладельца о выводе судна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7" w:name="Par505"/>
      <w:bookmarkEnd w:id="37"/>
      <w:r>
        <w:rPr>
          <w:rFonts w:cs="Calibri"/>
        </w:rPr>
        <w:t>Глава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МОНТ И ЗИМНИЙ ОТСТОЙ СУ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4. Ремонт судов должен быть организован по планово-предупредитель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5. Постановка судов на ремонт или отстой и приемка их из ремонта должны осуществляться в соответствии с </w:t>
      </w:r>
      <w:hyperlink r:id="rId52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146-2008 (02190) "Порядок постановки судов на межнавигационный ремонт и приемки их из ремонта", утвержденным приказом Министерства транспорта и коммуникаций Республики Беларусь от 10 ноября 2008 г. N 526-Ц "Об утверждении технических кодексов установившейся практ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6. Порядок проведения ремонта судов по планово-предупредительной системе осуществ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7. Судоремонтные организации несут ответственность за качество выполненного ремонта в течение гарантийного срока, за сохранность судна и инвентаря во время зимнего отстоя, а также в период стоянки судна на ремо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8" w:name="Par513"/>
      <w:bookmarkEnd w:id="38"/>
      <w:r>
        <w:rPr>
          <w:rFonts w:cs="Calibri"/>
        </w:rPr>
        <w:t>Глава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СУДОВ НА АКВАТОРИЯХ. СУДОВЫЕ ХО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ЙДЫ, ПРИЧА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8. Акватория порта, республиканского унитарного предприятия внутренних водных путей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овые ходы и подходы к причалам, имеющие глубину и ширину, достаточные для беспрепятственного прохода судов, буксируемых и толкаемых соста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йды для формирования и расформирования составов судов, выполнения работ на плаву (погрузка, ремонт, снабжение) и отстоя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9. Администрация порта или республиканского унитарного предприятия внутренних водных путей обязана извещать судоводителей о препятствиях и фактических глубинах в акватории с помощью путевых информационных листов или сообщений по ради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0. Рейды должны быть оборудованы достаточным количеством причальных приспособлений, а также указательными знаками (указателями рейда), указывающими границы и направление рей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1. Ошвартовка судов, поставленных на рейд, должна быть надежной с учетом возможного колебания уровня воды, усиления течения, изменения осадки и движения по рейду других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2. Причалы должны быть разделены по назначению (пассажирские, грузовые). В зависимости от грузооборота причалы могут быть разделены по виду груза (лес, песок, щебень, контейне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3. В зависимости от объема и характера работ причалы должны и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ные подходы, достаточную акваторию для размещения судов, необходимый причальный фронт и территорию для размещения перегрузочных средств, производственных помещений, подъездных путей, мастерских и служебно-бытов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уски для сообщения с судами, а также безопасные трапы для перехода с берега на судно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и устройства для перегрузочных работ с необходимым комплектом и запасом приспособлений и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зовые склады или открытые складские площадки с удобными подъездными пу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е электроснабжение, освещение и надежные средства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ционально расставленные и прочно укрепленные швартовные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йные приспособления (кранц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ое и спасательное оборудование в соответствии с установленными нор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ейнеры для сбора сухого мусора, гидранты для подачи на суда питьевой воды, колонки для подачи электроэнергии на суда, стоящие у при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4. Причалы должны располагаться на участках акватории с малой скоростью течения и в местах, защищенных от воздействия волн и ле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5. Плавучие причалы и дебаркадеры должны быть прочно ошвартованы с носа и кормы с установкой упорных приспособлений с берега, соединены с берегом прочными и безопасными сходнями, огражденными поручнями или ле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6. Расстановка судов по причалам погрузки (выгрузки), перестановка у причалов, отводка барж, формирование составов должны производиться рейдовыми судами под руководством капитана рей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7. В пунктах погрузки (выгрузки), не располагающих рейдовыми судами, постановка состава на якорь, к стоечным судам, понтонам должна осуществляться по указанию диспетчера буксиром-толкачем, с которым прибыл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8.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авлять суда и составы в пределах фарватера, швартоваться за навигационные знаки и другие объекты, не предназначенные для эт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формировании составов ставить суда к причалам, не предназначенным для приема груза, находящегося на суд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ому или рейдовому судну отходить от несамоходного судна или состава до полной его ошвар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9" w:name="Par543"/>
      <w:bookmarkEnd w:id="39"/>
      <w:r>
        <w:rPr>
          <w:rFonts w:cs="Calibri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ПЕРЕГРУЗОЧНЫХ МАШ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0" w:name="Par546"/>
      <w:bookmarkEnd w:id="40"/>
      <w:r>
        <w:rPr>
          <w:rFonts w:cs="Calibri"/>
        </w:rPr>
        <w:t>Глава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ПЕРЕГРУЗОЧНЫХ МА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9. Эксплуатация перегрузочных машин портов, республиканских унитарных предприятий внутренних водных путей, за исключением перегрузочных машин и манипуляторов, устанавливаемых на судах и иных плавучих сооружениях, экскаваторов, предназначенных для работы с землеройным оборудованием или грейфером, осуществляется в соответствии с </w:t>
      </w:r>
      <w:hyperlink r:id="rId5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устройства и безопасной эксплуатации грузоподъемных кранов, утвержденными постановлением Министерства по чрезвычайным ситуациям Республики Беларусь от 3 декабря 2004 г. N 45 (Национальный реестр правовых актов Республики Беларусь, 2005 г., N 6, 8/11889) (далее - Правила устройства и безопасной эксплуатации грузоподъемных кра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0. Плавучие перегрузочные машины должны соответствовать требованиям </w:t>
      </w:r>
      <w:hyperlink r:id="rId54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 и подвергаться ежегодному освидетель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. Для обеспечения содержания в исправном состоянии и безопасных условий эксплуатации плавучих кранов должны назначаться работники, ответственные за контроль над плавучими кранами, за содержание плавучих кранов в исправном состоянии и за безопасное производство работ плавучими кр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2. Перегрузочные машины должны эксплуатироваться в соответствии с технической документацией по их эксплуатации, обслуживанию и ремонту, эксплуатационной документацией организаций (заводов)-изготовителей машин, содержаться в состоянии, обеспечивающем надежную и экономичную работу, высокую производительность, безопасное выполнение перегрузочных работ, сохранность машин и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3. Погрузочно-разгрузочные работы должны осуществляться в соответствии с Межотраслевыми </w:t>
      </w:r>
      <w:hyperlink r:id="rId5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12 декабря 2005 г. N 173 (Национальный реестр правовых актов Республики Беларусь, 2006 г., N 10, 8/1365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1" w:name="Par555"/>
      <w:bookmarkEnd w:id="41"/>
      <w:r>
        <w:rPr>
          <w:rFonts w:cs="Calibri"/>
        </w:rPr>
        <w:t>Глава 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БЕРЕГОВЫХ ПЕРЕГРУЗОЧНЫХ МА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4. Управление береговыми перегрузочными машинами и их техническое обслуживание должны осуществляться в соответствии с локальными нормативными правовыми актами, в которых должны быть предусмотрены права, обязанности и ответственность лиц, управляющих перегрузочными машинами и выполняющих их техническое обслуживание, правила работы на этих машинах, их пуск, остановку и общие правила технического обслуживания, описание особенностей электрооборудования, влияющих на способы управления и методы обслуживания машин, краткие сведения об основных неисправностях и способах их устранения, основные правила техники безопасности при работе и техническом обслуживании перегрузочных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кальные нормативные правовые акты по управлению и техническому обслуживанию перегрузочных машин должны быть утверждены главным инженером порта или республиканского унитарного предприятия водных пу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5. Работники, занятые управлением перегрузочными машинами, должны быть закреплены за конкретными машинами приказом начальника 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6. Прием и сдача машин оформляются записями в вахтенном журнале с указанием их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7. Работник, принимающий перегрузочную машину для работы, обязан проверить состояние машины, наличие смазки, комплектность инвентаря и инструмента, а также проверить ее работоспособ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неисправностей работник, принимающий машину, не имеет права начать работу на ней до устранения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работы работник, управляющий машиной, производит ее уборку, делает в вахтенном журнале записи о выполненных работах по техническому обслуживанию машины и ее неисправностях, замеченных во время работы, и докладывает о них непосредственному началь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8. Передача управления перегрузочной машиной одним работником другому в период рабочей смены без письменного разрешения непосредственного начальник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9. Для безопасного производства работ должны быть разработаны способы правильной строповки и зацепки грузов. Графическое изображение строповки и зацепки грузов должно быть вывешено в местах производства погрузочно-разгруз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ческое изображение способов строповки, а также перечень применяемых грузозахватных приспособлений должны быть приведены в технологической документации, проектах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0. К производству погрузочно-разгрузочных работ допускаются грузоподъемные машины, прошедшие техническое освидетельствование, съемные грузозахватные приспособления и тара, прошедшие осмотры и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1. Находящиеся в работе грузоподъемные машины должны быть снабжены табличками с четко обозначенным регистрационным номером, грузоподъемностью, датой следующего частичного и полного технического освидетельствования. На плавучих кранах дополнительно обозначается номер судового свиде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ъемных грузозахватных приспособлениях должно иметься клеймо организации (завода)-изготовителя или должна быть прочно прикреплена бирка с указанием номера, грузоподъемности и даты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аре должны быть указаны номер, ее назначение, собственная масса и наибольшая масса груза, для транспортирования которого она предназна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нахождение в местах производства работ неисправных, не имеющих бирок или клейм съемных грузозахватных приспособлений, немаркированной и поврежденной т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2. Подъем, перемещение и опускание грузов грузоподъемными машинами должны осуществляться по команде стропальщика, а в случаях, когда обслуживаемая зона полностью не просматривается из кабины крановщика и отсутствует радио- или телефонная связь между крановщиком и стропальщиком, - по команде сигнальщика, назначенного лицом, ответственным за безопасное производство работ кр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нальщиками назначаются аттестованные и прошедшие в установленном порядке проверку знаний стропальщ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ропальщики, сигнальщики должны быть обеспечены отличительными знаками в соответствии с </w:t>
      </w:r>
      <w:hyperlink r:id="rId5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устройства и безопасной эксплуатации грузоподъемных кр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бмена условными сигналами между работником, подающим сигналы (стропальщиком, сигнальщиком), и машинистом крана (крановщиком) должен быть установлен перед началом погрузочно-разгруз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3. При работе кранов сигнализация осуществляется по системе сигналов в соответствии с </w:t>
      </w:r>
      <w:hyperlink r:id="rId5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устройства и безопасной эксплуатации грузоподъемных кранов. При перегрузках наволочных грузов грейфером в условиях хорошей видимости в пределах всей рабочей зоны работа без сигнальщика допускается с разрешения производител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4. Перемещение грузов над перекрытиями, под которыми размещены помещения, где могут находиться люди, допускается в исключительных случаях по разрешению начальника порта после разработки мероприятий, обеспечивающих безопасное выполнение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5. Строповка грузов, подвешиваемых к крюку грузоподъемной машины, должна быть надежной и обеспечивать устойчивое положение груза при пере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троповки грузов должны применяться стропы, соответствующие массе и характеру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трые грани поднимаемого груза под стропы устанавливаются подкладки, предохраняющие их от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6. Перемещение мелкоштучных грузов должно осуществляться в таре, указанной в технологической документации. При этом должна быть исключена возможность выпадения отдель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7. Строповка крупногабаритных грузов должна производиться за специальные устройства, строповочные узлы или обозначенны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8. С места производства погрузочно-разгрузочных работ с помощью грузоподъемных и перегрузочных машин должны быть удалены лица, не имеющие прямого отношения к проводимым раб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9. Подъем, перемещение и опускание тяжелого груза двумя или более грузоподъемными машинами должны производиться под непосредственным руководством лица, ответственного за безопасное производство работ кранами, в соответствии с технологической документацией или проектом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хнологической документации, проекте производства работ должны быть приведены схемы строповки и перемещения грузов, указаны последовательность выполнения операций, положение грузовых канатов, требования к состоянию пути, другие требования по безопасному проведению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0. Перед подъемом груз следует приподнять на высоту не более 200 - 300 мм для проверки правильности строповки и надежности действия торм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 груза должен производиться плавно, без рывков и раскачивания таким образом, чтобы исключалось закручивание стро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горизонтальном перемещении груз должен быть предварительно поднят не менее чем на 0,5 м над встречающимися предм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ускать груз разрешается на предварительно подготовленное место, исключающее возможность падения, опрокидывания или сползания груза. Для легкого извлечения строп из-под груза и исключения их повреждения при извлечении на месте установки груза должны быть уложены прочные подкл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1. Зона погрузки (разгрузки) грузов грузоподъемными (перегрузочными) машинами, оснащенными грейфером или электромагнитом, должна быть ограждена и обозначена предупреждающими знаками безопасности. Нахождение людей и проведение каких-либо работ в пределах перемещения грузов машинам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2. При производстве погрузочно-разгрузочных работ с помощью грузоподъемных и перегрузочных машин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нимать груз, масса которого неизвестна либо вместе с грузозахватными приспособлениями превышает грузоподъемность грузоподъемной, перегрузочной машины, защемленный, примерзший или зацепившийся гру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влять груз в подвешенном состоянии в перерывах и по окончани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подъем, перемещение грузов при недостаточной освещенности, скорости ветра, превышающей значение, указанное в эксплуатационной документации организации (завода)-изготовителя грузоподъемной, перегрузочной машины, снегопаде, тумане, дожде, снижающих видимость в пределах рабоче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таскивать груз при наклонном положении грузовых кан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диться под грузом, на платформе, в полувагоне, кузове и кабине транспортного средства, вблизи между грузом и частями сооружения, штабелем, железнодорожным вагоном,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нимать, перемещать груз с находящимися в нем люд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тягивать груз во время его подъема, перемещения и опускания, а также выравнивать груз руками, поправлять стропы на ве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бождать с помощью грузоподъемной, перегрузочной машины защемленные грузом стропы, канаты, цеп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ть с неисправными или выведенными из действия приборами безопасности, тормоз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2" w:name="Par603"/>
      <w:bookmarkEnd w:id="42"/>
      <w:r>
        <w:rPr>
          <w:rFonts w:cs="Calibri"/>
        </w:rPr>
        <w:t>Глава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ПЛАВУЧИХ К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3. Эксплуатация плавучих кранов допускается после их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4. Перед предъявлением к освидетельствованию плавучий кран должен быть подготовлен к нему и пройти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5. Проведение подготовительных работ и испытаний плавучего крана организуется лицом, ответственным за контроль над кранами, и лицом, ответственным за содержание крана в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6. При подготовке плавучих кранов к освидетельствованию должны быть проверены наличие, исправность и работо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вых выключателей механизмов подъема, вылета стрелы, ограничителей грузового момента и указателей вылета стре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телей крена и дифферента, анем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мо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ых выключателей, блокировок дверей, трапов, огр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товой и звуковой сиг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7. Плавучие краны должны подвергаться испыт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ическому - с пробной нагрузкой, превышающей рабочую на 25%. Пробный груз, подвешенный к грузозахватному органу, поднимается на высоту 150 - 300 мм от палубы и выдерживается в этом положении 10 мин. Для кранов с переменным вылетом стрелы испытания проводятся при максимальном и минимальном вылетах с соответствующей им пробной нагруз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ескому - с пробной нагрузкой, превышающей рабочую на 10%. При испытании производится не менее двух последовательных подъемов пробного груза и спусков его с полной скоростью. Стрелы поворотных кранов дважды перекладывают с борта на борт или разворачивают в пределах всего рабочего диапазона кранов. Одновременно изменяется вылет стрелы от минимального до максима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плавучих кранов с переменной в зависимости от вылета стрелы грузоподъемностью испытания производятся на максимальном и минимальном вылетах с соответствующей им пробн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работы тормозов механизма подъема груза осуществляется путем его внезапного торможения при нахождении груза на произвольной высоте и стрелы в произволь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8. При освидетельствовании плавучего крана предъявляются акты об испытании крана, регистровая книга грузоподъемного механизма, сертификаты на канаты и съемные дет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9. На плавучем кране должна быть инструкция по охране труда, учитывающая особенности работы на кране и мест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0. Управление краном должно вестись плавно, без резких торможений и перемен направления движения. При работе крана не допускается сильное раскачивание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 груза с номинальной скоростью может быть начат только после предварительного выбора слабины канатов на малой скор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1. Для проверки застропки и надежности действия тормозов предварительно груз поднимается на высоту не более 200 - 30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правильную строповку несут рабочий-стропальщик и производитель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2. Включение механизмов при нахождении людей на кране вне кабины не допускается. Исключение допускается для лиц, ведущих осмотр и регулировку механизмов и электрического оборудования. В этом случае механизмы должны включаться по сигналу старшего лица, проводящего осмотр и регул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3. Перемещение груза или грузозахватного органа краном в горизонтальной плоскости допускается только после предварительного их подъема на 1 м выше встречающихся на пути предметов или на таком же расстоянии от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4. Работа крана прекращается во всех случаях, когда крановщик плохо различает сигнальщика или перемещаемый груз (при недостаточном освещении места работы, сильном снегопаде, тумане и в иных случа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5. При работе плавучего крана в зоне нахождения портовых рабочих крановщик обязан перед включением любого механизма крана подать предупреждающий звуковой сиг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6. Грузовые крюки плавучих кранов должны быть снабжены предохранительным замком, предотвращающим самопроизвольное выпадение съемного грузозахватного приспосо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7. Грейфера плавучих кранов должны иметь табличку с указанием организации (завода)-изготовителя, заводского номера, грузоподъемности, собственной массы, вида груза, для перевалки которого они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8. Не допускается нахождение людей в зоне работы грейфером при погрузке-выгрузке грузов. Зона работы грейфером должна быть ограждена и вывешены предупреждающие на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9. Рабочие, обслуживающие плавучие краны с грейфером, могут допускаться к выполнению своих обязанностей только в перерывах работы крана, после того как грейфер опущен на землю и находится в устойчив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0. Не допускается выполнение грейфером работ, для которых он не предназна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1. При опускании грейфера в трюм судна сигнальщик должен следить, чтобы грейфер и трос его успокоителя не цеплялись за выступающие части трюма или лю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2. При обнаружении во время работы или приемки вахты повреждений на кране, которые могут повлечь аварию механизмов, падение грузов или несчастный случай, крановщик обязан прекратить или не начинать работу и немедленно доложить о неисправности специалисту, ответственному за содержание плавучих кранов в исправном состоянии, и только с его разрешения может возобновить дальнейш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3. Работа плавучих кранов не допуск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кший срок освидетель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ыполнение предписаний РУП "БИРР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или износ канатов, превышающие допустимые н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(деформация, разрыв, трещины) подвески, крюка и других грузозахватных органов, износ в зеве крюка больше 10% первоначальной высоты с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правильной работы тормозов или фрикционов, износ тормозных обкладок выше допустим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ыв, деформация или появление трещин в отдельных стержнях и соединениях несущих металлоконструкций к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вление посторонних шумов в механиз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механизмов подъема груза, поворота крана или изменения вылета стре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или отсутствие конечных выключателей, ограничителей грузоподъемности, анемометра, приборов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или отсутствие ограждений движущихся частей механиз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надежных стопорных приспособлений осей, болтовых, штифтовых и друг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ый нагрев электродвигателей или электроаппа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пантона плавучего крана или наличие воды в корпусе пант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повреждения, угрожающие безопасности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3" w:name="Par653"/>
      <w:bookmarkEnd w:id="43"/>
      <w:r>
        <w:rPr>
          <w:rFonts w:cs="Calibri"/>
        </w:rPr>
        <w:t>Глава 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Я ЗЕМЛЕСОСНЫХ СНАРЯ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4. Земснаряд должен быть снабжен составленной организацией (заводом)-изготовителем технической документацией по уходу и обслуживанию главных и вспомогательных двигателей, электрооборудования, насосов, лебедок и других вспомогательных механизмо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5. На земснаряде должна находиться разработанная в соответствии с </w:t>
      </w:r>
      <w:hyperlink r:id="rId58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44-2006 и утвержденная главным инженером порта или республиканского унитарного предприятия внутренних водных путей инструкция по охране труда, учитывающая особенности работы земснаряда и мест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6. Земснаряд должен быть укомплектован противопожарными и спасательными средствами в соответствии с </w:t>
      </w:r>
      <w:hyperlink r:id="rId59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067-2007, иметь оперативную связь с диспетчером и су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7. Грунтонасосная установка должна быть укомплектована опломбированными контрольно-измерительными приборами, прошедшими государственную поверку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8. Запуск специального оборудования и грунтонасосной установки земснаряда должен производить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питание электродвигателей, для чего запустить дизель-генер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устить насос для промывки сальника грунтового насоса за 1 - 2 минуты до начал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устить всасывающий наконечник до соприкосновения с гру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устить насосы гидрорыхлителей и инжектирующий нас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ить грунтовый насос и всасывающий грунтопровод при помощи насоса гидрорыхлителей или инжектирующего нас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устить двигатель грунтового насоса, переключая одновременно воду на гидрорых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зить частоту вращения двигателя, если грунтовый насос не забирает пульпу, а затем вновь постепенно увеличить ее. При повторном отказе операция заливки повтор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9. Для остановки земснаряда необходимо приподнять всасывающий наконечник над грунтом и в течение 3 - 4 минут производить всасывание воды для промывки пульпопровода. Затем следует остановить главный двигатель и насосы, подающие воду на гидрорыхление и инж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0. Насос для промывки сальника следует отключать лишь после полной остановки грунтового нас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1. Контроль за работой насосов и приводных двигателей осуществляется в соответствии с показателями приборов, установленных на пульте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2. Во время работы земснаряда запрещается производить подтягивание болтов фланцевых и шаровых соединений напорного пульпопровода и очищать решетку грунтоприемника от камней и друг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4" w:name="Par677"/>
      <w:bookmarkEnd w:id="44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сплуатации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д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5" w:name="Par682"/>
      <w:bookmarkEnd w:id="45"/>
      <w:r>
        <w:rPr>
          <w:rFonts w:eastAsia="Courier New"/>
        </w:rPr>
        <w:t xml:space="preserve">                    </w:t>
      </w:r>
      <w:r>
        <w:rPr/>
        <w:t>ВАХТЕННЫЙ ЖУРНАЛ ТЕПЛОХОДА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тип и название суд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судовладель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есто приписки суд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Начат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Окончен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здел I. Работа судна за сутк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__" 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ат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удно следует рейсом N _____ 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пункта от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о ______________________________ с составом (грузом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пункта прибы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┬─────────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  │   Время, ч, мин    │ Содержание записей (шлюзова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а остановки  ├────────┬───────────┤  маневры, проведенные работы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стонахождение) │прибытия│отправления│ учебные тревоги, сдача и пр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ахты, другое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┼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│   2    │     3     │                4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┼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здел II. Работа двиг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20"/>
        <w:gridCol w:w="1276"/>
        <w:gridCol w:w="1276"/>
        <w:gridCol w:w="1276"/>
      </w:tblGrid>
      <w:tr>
        <w:trPr>
          <w:trHeight w:val="4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г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1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г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2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г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3   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пуска, ч, мин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остановки, ч, мин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работы, ч, мин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олжительность работы двигателя с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игации, ч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ческие работы, работы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ю неисправностей суд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змов и оборудования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Капитан-механик ___________ 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6" w:name="Par741"/>
      <w:bookmarkEnd w:id="46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сплуатации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д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7" w:name="Par746"/>
      <w:bookmarkEnd w:id="47"/>
      <w:r>
        <w:rPr>
          <w:rFonts w:eastAsia="Courier New"/>
        </w:rPr>
        <w:t xml:space="preserve">                    </w:t>
      </w:r>
      <w:r>
        <w:rPr/>
        <w:t>ВАХТЕННЫЙ ЖУРНАЛ ЗЕМСНАРЯДА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тип и название суд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судовладель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есто приписки суд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Начат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Окончен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бота N _________ Место работы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ата _________________ Часы __________________________ Вахта N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время несения вахты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ахтенный начальник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здел I. Показатели работы вах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92"/>
        <w:gridCol w:w="1624"/>
      </w:tblGrid>
      <w:tr>
        <w:trPr/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единицы измерения               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ботанная глубина от проектного уровня, см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 на неровность выработки, см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ина прорези (траншеи), м    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прорези (траншеи), м     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дельного грунта, куб.м  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тведенных барж, ед.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время, ч, мин          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новки - всего, ч, мин      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              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ие                  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            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буксировке                            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рабочего времени и остановок, ч, мин              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здел II. Работа двиг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20"/>
        <w:gridCol w:w="1276"/>
        <w:gridCol w:w="1276"/>
        <w:gridCol w:w="1276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г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1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г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2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г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3   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родолжительность работы, ч, мин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ние масла, Па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воды / масла, °C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ческие работы, работы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ю неисправностей суд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змов и оборудования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ахту сдал</w:t>
      </w:r>
    </w:p>
    <w:p>
      <w:pPr>
        <w:pStyle w:val="ConsPlusNonformat"/>
        <w:rPr/>
      </w:pPr>
      <w:r>
        <w:rPr/>
        <w:t>__________________________________    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дающего вахту)</w:t>
      </w:r>
    </w:p>
    <w:p>
      <w:pPr>
        <w:pStyle w:val="ConsPlusNonformat"/>
        <w:rPr/>
      </w:pPr>
      <w:r>
        <w:rPr/>
        <w:t>Вахту принял</w:t>
      </w:r>
    </w:p>
    <w:p>
      <w:pPr>
        <w:pStyle w:val="ConsPlusNonformat"/>
        <w:rPr/>
      </w:pPr>
      <w:r>
        <w:rPr/>
        <w:t>__________________________________    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нимающего вахт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андир судна ___________________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1D48F07662B846FFD1253DCCF5F5E3B8318680C34CB1B36BDC0A15CFDF4675E9B6FC8FEA8E2CDA913C18C0YBLCJ" TargetMode="External"/><Relationship Id="rId4" Type="http://schemas.openxmlformats.org/officeDocument/2006/relationships/hyperlink" Target="consultantplus://offline/ref=771D48F07662B846FFD1253DCCF5F5E3B8318680C34BB5B16ADE0A15CFDF4675E9B6FC8FEA8E2CDA913C19C1YBL8J" TargetMode="External"/><Relationship Id="rId5" Type="http://schemas.openxmlformats.org/officeDocument/2006/relationships/hyperlink" Target="consultantplus://offline/ref=771D48F07662B846FFD1253DCCF5F5E3B8318680C34CB1B36BDC0A15CFDF4675E9B6FC8FEA8E2CDA913C18C0YBLCJ" TargetMode="External"/><Relationship Id="rId6" Type="http://schemas.openxmlformats.org/officeDocument/2006/relationships/hyperlink" Target="consultantplus://offline/ref=771D48F07662B846FFD1253DCCF5F5E3B8318680C345B1BE6BDE0A15CFDF4675E9B6FC8FEA8E2CDA913C19C7YBLFJ" TargetMode="External"/><Relationship Id="rId7" Type="http://schemas.openxmlformats.org/officeDocument/2006/relationships/hyperlink" Target="consultantplus://offline/ref=771D48F07662B846FFD1253DCCF5F5E3B8318680C348B0B36DD40A15CFDF4675E9B6FC8FEA8E2CDA913C19C4YBLBJ" TargetMode="External"/><Relationship Id="rId8" Type="http://schemas.openxmlformats.org/officeDocument/2006/relationships/hyperlink" Target="consultantplus://offline/ref=771D48F07662B846FFD1253DCCF5F5E3B8318680C345B1B36EDA0A15CFDF4675E9B6FC8FEA8E2CDA913C19C5YBLBJ" TargetMode="External"/><Relationship Id="rId9" Type="http://schemas.openxmlformats.org/officeDocument/2006/relationships/hyperlink" Target="consultantplus://offline/ref=771D48F07662B846FFD1253DCCF5F5E3B8318680C34AB3B26EDF0A15CFDF4675E9B6FC8FEA8E2CDA913C19C5YBL6J" TargetMode="External"/><Relationship Id="rId10" Type="http://schemas.openxmlformats.org/officeDocument/2006/relationships/hyperlink" Target="consultantplus://offline/ref=771D48F07662B846FFD1253DCCF5F5E3B8318680C34AB4B568DB0A15CFDF4675E9B6FC8FEA8E2CDA913C19C5YBLBJ" TargetMode="External"/><Relationship Id="rId11" Type="http://schemas.openxmlformats.org/officeDocument/2006/relationships/hyperlink" Target="consultantplus://offline/ref=771D48F07662B846FFD1253DCCF5F5E3B8318680C34AB4B568DB0A15CFDF4675E9B6FC8FEA8E2CDA913C19C5YBLBJ" TargetMode="External"/><Relationship Id="rId12" Type="http://schemas.openxmlformats.org/officeDocument/2006/relationships/hyperlink" Target="consultantplus://offline/ref=771D48F07662B846FFD1253DCCF5F5E3B8318680C34BB6B668DD0A15CFDF4675E9B6FC8FEA8E2CDA913C19C4YBLBJ" TargetMode="External"/><Relationship Id="rId13" Type="http://schemas.openxmlformats.org/officeDocument/2006/relationships/hyperlink" Target="consultantplus://offline/ref=771D48F07662B846FFD1253DCCF5F5E3B8318680C345B3B16DDB0A15CFDF4675E9B6FC8FEA8E2CDA913C19C4YBL7J" TargetMode="External"/><Relationship Id="rId14" Type="http://schemas.openxmlformats.org/officeDocument/2006/relationships/hyperlink" Target="consultantplus://offline/ref=771D48F07662B846FFD1253DCCF5F5E3B8318680C345B5BF63D50A15CFDF4675E9B6FC8FEA8E2CDA913C19C5YBL6J" TargetMode="External"/><Relationship Id="rId15" Type="http://schemas.openxmlformats.org/officeDocument/2006/relationships/hyperlink" Target="consultantplus://offline/ref=771D48F07662B846FFD1253DCCF5F5E3B8318680C345B3B16DDB0A15CFDF4675E9B6FC8FEA8E2CDA913C19C4YBL7J" TargetMode="External"/><Relationship Id="rId16" Type="http://schemas.openxmlformats.org/officeDocument/2006/relationships/hyperlink" Target="consultantplus://offline/ref=771D48F07662B846FFD1253DCCF5F5E3B8318680C345B5BF63D50A15CFDF4675E9B6FC8FEA8E2CDA913C19C5YBL6J" TargetMode="External"/><Relationship Id="rId17" Type="http://schemas.openxmlformats.org/officeDocument/2006/relationships/hyperlink" Target="consultantplus://offline/ref=771D48F07662B846FFD1253DCCF5F5E3B8318680C34AB4B568DB0A15CFDF4675E9B6FC8FEA8E2CDA913C19C5YBLBJ" TargetMode="External"/><Relationship Id="rId18" Type="http://schemas.openxmlformats.org/officeDocument/2006/relationships/hyperlink" Target="consultantplus://offline/ref=771D48F07662B846FFD1253DCCF5F5E3B8318680C34ABEB56BDB0A15CFDF4675E9B6FC8FEA8E2CDA913C19C5YBLBJ" TargetMode="External"/><Relationship Id="rId19" Type="http://schemas.openxmlformats.org/officeDocument/2006/relationships/hyperlink" Target="consultantplus://offline/ref=771D48F07662B846FFD1253DCCF5F5E3B8318680C345B3B16DDB0A15CFDF4675E9B6FC8FEA8E2CDA913C19C4YBL7J" TargetMode="External"/><Relationship Id="rId20" Type="http://schemas.openxmlformats.org/officeDocument/2006/relationships/hyperlink" Target="consultantplus://offline/ref=771D48F07662B846FFD1253DCCF5F5E3B8318680C345B2B76ADD0A15CFDF4675E9B6FC8FEA8E2CDA913C19C4YBLDJ" TargetMode="External"/><Relationship Id="rId21" Type="http://schemas.openxmlformats.org/officeDocument/2006/relationships/hyperlink" Target="consultantplus://offline/ref=771D48F07662B846FFD1253DCCF5F5E3B8318680C34CB4B463DD0348C5D71F79EBB1F3D0FD8965D6903C19C5BCY5LDJ" TargetMode="External"/><Relationship Id="rId22" Type="http://schemas.openxmlformats.org/officeDocument/2006/relationships/hyperlink" Target="consultantplus://offline/ref=771D48F07662B846FFD1253DCCF5F5E3B8318680C345B3B16DDB0A15CFDF4675E9B6FC8FEA8E2CDA913C19C4YBL7J" TargetMode="External"/><Relationship Id="rId23" Type="http://schemas.openxmlformats.org/officeDocument/2006/relationships/hyperlink" Target="consultantplus://offline/ref=771D48F07662B846FFD1253DCCF5F5E3B8318680C34AB4B568DB0A15CFDF4675E9B6FC8FEA8E2CDA913C19C5YBLBJ" TargetMode="External"/><Relationship Id="rId24" Type="http://schemas.openxmlformats.org/officeDocument/2006/relationships/hyperlink" Target="consultantplus://offline/ref=771D48F07662B846FFD1253DCCF5F5E3B8318680C34AB4B568DB0A15CFDF4675E9B6FC8FEA8E2CDA913C19C5YBLBJ" TargetMode="External"/><Relationship Id="rId25" Type="http://schemas.openxmlformats.org/officeDocument/2006/relationships/hyperlink" Target="consultantplus://offline/ref=771D48F07662B846FFD1253DCCF5F5E3B8318680C34AB4B568DB0A15CFDF4675E9B6FC8FEA8E2CDA913C19C5YBLBJ" TargetMode="External"/><Relationship Id="rId26" Type="http://schemas.openxmlformats.org/officeDocument/2006/relationships/hyperlink" Target="consultantplus://offline/ref=771D48F07662B846FFD1253DCCF5F5E3B8318680C34AB4B568DB0A15CFDF4675E9B6FC8FEA8E2CDA913C19C5YBLBJ" TargetMode="External"/><Relationship Id="rId27" Type="http://schemas.openxmlformats.org/officeDocument/2006/relationships/hyperlink" Target="consultantplus://offline/ref=771D48F07662B846FFD1253DCCF5F5E3B8318680C34AB4B568DB0A15CFDF4675E9B6FC8FEA8E2CDA913C19C5YBLBJ" TargetMode="External"/><Relationship Id="rId28" Type="http://schemas.openxmlformats.org/officeDocument/2006/relationships/hyperlink" Target="consultantplus://offline/ref=771D48F07662B846FFD1253DCCF5F5E3B8318680C34AB4B568DB0A15CFDF4675E9B6FC8FEA8E2CDA913C19C5YBLBJ" TargetMode="External"/><Relationship Id="rId29" Type="http://schemas.openxmlformats.org/officeDocument/2006/relationships/hyperlink" Target="consultantplus://offline/ref=771D48F07662B846FFD1253DCCF5F5E3B8318680C34AB4B568DB0A15CFDF4675E9B6FC8FEA8E2CDA913C19C5YBLBJ" TargetMode="External"/><Relationship Id="rId30" Type="http://schemas.openxmlformats.org/officeDocument/2006/relationships/hyperlink" Target="consultantplus://offline/ref=771D48F07662B846FFD1253DCCF5F5E3B8318680C34AB4B568DB0A15CFDF4675E9B6FC8FEA8E2CDA913C19C5YBLBJ" TargetMode="External"/><Relationship Id="rId31" Type="http://schemas.openxmlformats.org/officeDocument/2006/relationships/hyperlink" Target="consultantplus://offline/ref=771D48F07662B846FFD1253DCCF5F5E3B8318680C34ABEB56BDB0A15CFDF4675E9B6FC8FEA8E2CDA913C19C5YBLBJ" TargetMode="External"/><Relationship Id="rId32" Type="http://schemas.openxmlformats.org/officeDocument/2006/relationships/hyperlink" Target="consultantplus://offline/ref=771D48F07662B846FFD1253DCCF5F5E3B8318680C34AB4B568DB0A15CFDF4675E9B6FC8FEA8E2CDA913C19C5YBLBJ" TargetMode="External"/><Relationship Id="rId33" Type="http://schemas.openxmlformats.org/officeDocument/2006/relationships/hyperlink" Target="consultantplus://offline/ref=771D48F07662B846FFD1253DCCF5F5E3B8318680C345B3B16DDB0A15CFDF4675E9B6FC8FEA8E2CDA913C19C4YBL7J" TargetMode="External"/><Relationship Id="rId34" Type="http://schemas.openxmlformats.org/officeDocument/2006/relationships/hyperlink" Target="consultantplus://offline/ref=771D48F07662B846FFD1253DCCF5F5E3B8318680C345B3B16DDB0A15CFDF4675E9B6FC8FEA8E2CDA913C19C4YBL7J" TargetMode="External"/><Relationship Id="rId35" Type="http://schemas.openxmlformats.org/officeDocument/2006/relationships/hyperlink" Target="consultantplus://offline/ref=771D48F07662B846FFD1253DCCF5F5E3B8318680C34AB4B568DB0A15CFDF4675E9B6FC8FEA8E2CDA913C19C5YBLBJ" TargetMode="External"/><Relationship Id="rId36" Type="http://schemas.openxmlformats.org/officeDocument/2006/relationships/hyperlink" Target="consultantplus://offline/ref=771D48F07662B846FFD1253DCCF5F5E3B8318680C34AB4B568DB0A15CFDF4675E9B6FC8FEA8E2CDA913C19C5YBLBJ" TargetMode="External"/><Relationship Id="rId37" Type="http://schemas.openxmlformats.org/officeDocument/2006/relationships/hyperlink" Target="consultantplus://offline/ref=771D48F07662B846FFD1253DCCF5F5E3B8318680C34AB0B66FDA0A15CFDF4675E9B6FC8FEA8E2CDA913C19C5YBL6J" TargetMode="External"/><Relationship Id="rId38" Type="http://schemas.openxmlformats.org/officeDocument/2006/relationships/hyperlink" Target="consultantplus://offline/ref=771D48F07662B846FFD1253DCCF5F5E3B8318680C34AB4B568DB0A15CFDF4675E9B6FC8FEA8E2CDA913C19C5YBLBJ" TargetMode="External"/><Relationship Id="rId39" Type="http://schemas.openxmlformats.org/officeDocument/2006/relationships/hyperlink" Target="consultantplus://offline/ref=771D48F07662B846FFD1253DCCF5F5E3B8318680C34AB4B568DB0A15CFDF4675E9B6FC8FEA8E2CDA913C19C5YBLBJ" TargetMode="External"/><Relationship Id="rId40" Type="http://schemas.openxmlformats.org/officeDocument/2006/relationships/hyperlink" Target="consultantplus://offline/ref=771D48F07662B846FFD1253DCCF5F5E3B8318680C345B2B76ADD0A15CFDF4675E9B6FC8FEA8E2CDA913C19C4YBLDJ" TargetMode="External"/><Relationship Id="rId41" Type="http://schemas.openxmlformats.org/officeDocument/2006/relationships/hyperlink" Target="consultantplus://offline/ref=771D48F07662B846FFD1253DCCF5F5E3B8318680C34AB4B568DB0A15CFDF4675E9B6FC8FEA8E2CDA913C19C5YBLBJ" TargetMode="External"/><Relationship Id="rId42" Type="http://schemas.openxmlformats.org/officeDocument/2006/relationships/hyperlink" Target="consultantplus://offline/ref=771D48F07662B846FFD1253DCCF5F5E3B8318680C34AB4B568DB0A15CFDF4675E9B6FC8FEA8E2CDA913C19C5YBLBJ" TargetMode="External"/><Relationship Id="rId43" Type="http://schemas.openxmlformats.org/officeDocument/2006/relationships/hyperlink" Target="consultantplus://offline/ref=771D48F07662B846FFD1253DCCF5F5E3B8318680C34AB4B568DB0A15CFDF4675E9B6FC8FEA8E2CDA913C19C5YBLBJ" TargetMode="External"/><Relationship Id="rId44" Type="http://schemas.openxmlformats.org/officeDocument/2006/relationships/hyperlink" Target="consultantplus://offline/ref=771D48F07662B846FFD1253DCCF5F5E3B8318680C345B2B76ADD0A15CFDF4675E9B6FC8FEA8E2CDA913C19C4YBLDJ" TargetMode="External"/><Relationship Id="rId45" Type="http://schemas.openxmlformats.org/officeDocument/2006/relationships/hyperlink" Target="consultantplus://offline/ref=771D48F07662B846FFD1253DCCF5F5E3B8318680C34AB4B568DB0A15CFDF4675E9B6FC8FEA8E2CDA913C19C5YBLBJ" TargetMode="External"/><Relationship Id="rId46" Type="http://schemas.openxmlformats.org/officeDocument/2006/relationships/hyperlink" Target="consultantplus://offline/ref=771D48F07662B846FFD1253DCCF5F5E3B8318680C34AB4B568DB0A15CFDF4675E9B6FC8FEA8E2CDA913C19C5YBLBJ" TargetMode="External"/><Relationship Id="rId47" Type="http://schemas.openxmlformats.org/officeDocument/2006/relationships/hyperlink" Target="consultantplus://offline/ref=771D48F07662B846FFD1253DCCF5F5E3B8318680C34AB4B568DB0A15CFDF4675E9B6FC8FEA8E2CDA913C19C5YBLBJ" TargetMode="External"/><Relationship Id="rId48" Type="http://schemas.openxmlformats.org/officeDocument/2006/relationships/hyperlink" Target="consultantplus://offline/ref=771D48F07662B846FFD1253DCCF5F5E3B8318680C345B2B76ADD0A15CFDF4675E9B6FC8FEA8E2CDA913C19C4YBLDJ" TargetMode="External"/><Relationship Id="rId49" Type="http://schemas.openxmlformats.org/officeDocument/2006/relationships/hyperlink" Target="consultantplus://offline/ref=771D48F07662B846FFD1253DCCF5F5E3B8318680C34AB4B568DB0A15CFDF4675E9B6FC8FEA8E2CDA913C19C5YBLBJ" TargetMode="External"/><Relationship Id="rId50" Type="http://schemas.openxmlformats.org/officeDocument/2006/relationships/hyperlink" Target="consultantplus://offline/ref=771D48F07662B846FFD1253DCCF5F5E3B8318680C345B2B76ADD0A15CFDF4675E9B6FC8FEA8E2CDA913C19C4YBLDJ" TargetMode="External"/><Relationship Id="rId51" Type="http://schemas.openxmlformats.org/officeDocument/2006/relationships/hyperlink" Target="consultantplus://offline/ref=771D48F07662B846FFD1253DCCF5F5E3B8318680C345B2B76ADD0A15CFDF4675E9B6FC8FEA8E2CDA913C19C4YBLDJ" TargetMode="External"/><Relationship Id="rId52" Type="http://schemas.openxmlformats.org/officeDocument/2006/relationships/hyperlink" Target="consultantplus://offline/ref=771D48F07662B846FFD1253DCCF5F5E3B8318680C345B1B462DA0A15CFDF4675E9B6FC8FEA8E2CDA913C19C5YBLAJ" TargetMode="External"/><Relationship Id="rId53" Type="http://schemas.openxmlformats.org/officeDocument/2006/relationships/hyperlink" Target="consultantplus://offline/ref=771D48F07662B846FFD1253DCCF5F5E3B8318680C34AB3B66AD40A15CFDF4675E9B6FC8FEA8E2CDA913C19C4YBLCJ" TargetMode="External"/><Relationship Id="rId54" Type="http://schemas.openxmlformats.org/officeDocument/2006/relationships/hyperlink" Target="consultantplus://offline/ref=771D48F07662B846FFD1253DCCF5F5E3B8318680C34AB4B568DB0A15CFDF4675E9B6FC8FEA8E2CDA913C19C5YBLBJ" TargetMode="External"/><Relationship Id="rId55" Type="http://schemas.openxmlformats.org/officeDocument/2006/relationships/hyperlink" Target="consultantplus://offline/ref=771D48F07662B846FFD1253DCCF5F5E3B8318680C34ABEB36FD90A15CFDF4675E9B6FC8FEA8E2CDA913C19C4YBL8J" TargetMode="External"/><Relationship Id="rId56" Type="http://schemas.openxmlformats.org/officeDocument/2006/relationships/hyperlink" Target="consultantplus://offline/ref=771D48F07662B846FFD1253DCCF5F5E3B8318680C34AB3B66AD40A15CFDF4675E9B6FC8FEA8E2CDA913C19C4YBLCJ" TargetMode="External"/><Relationship Id="rId57" Type="http://schemas.openxmlformats.org/officeDocument/2006/relationships/hyperlink" Target="consultantplus://offline/ref=771D48F07662B846FFD1253DCCF5F5E3B8318680C34AB3B66AD40A15CFDF4675E9B6FC8FEA8E2CDA913C19C4YBLCJ" TargetMode="External"/><Relationship Id="rId58" Type="http://schemas.openxmlformats.org/officeDocument/2006/relationships/hyperlink" Target="consultantplus://offline/ref=771D48F07662B846FFD1253DCCF5F5E3B8318680C34ABEB56BDB0A15CFDF4675E9B6FC8FEA8E2CDA913C19C5YBLBJ" TargetMode="External"/><Relationship Id="rId59" Type="http://schemas.openxmlformats.org/officeDocument/2006/relationships/hyperlink" Target="consultantplus://offline/ref=771D48F07662B846FFD1253DCCF5F5E3B8318680C34AB4B568DB0A15CFDF4675E9B6FC8FEA8E2CDA913C19C5YBLBJ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1:00Z</dcterms:created>
  <dc:creator>Admin</dc:creator>
  <dc:description/>
  <cp:keywords/>
  <dc:language>en-US</dc:language>
  <cp:lastModifiedBy>Admin</cp:lastModifiedBy>
  <dcterms:modified xsi:type="dcterms:W3CDTF">2014-12-01T09:12:00Z</dcterms:modified>
  <cp:revision>1</cp:revision>
  <dc:subject/>
  <dc:title/>
</cp:coreProperties>
</file>