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шу выдать мне справку о размере заработной платы (денежного довольствия) за период работы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