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периоде, за который выплачено пособие по беременности и родам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