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о смертью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степень родства, ФИО умершего</w:t>
      </w:r>
      <w:bookmarkStart w:id="0" w:name="_GoBack"/>
      <w:bookmarkEnd w:id="0"/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пособие на погребение (оказать материальную помощь на погребение)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