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шу выдать мне справку о доходах, исчисленных и удержанных суммах подоходного налога за период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6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