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выходе на работу, службу до истечения отпуска по уходу за ребёнком в возрасте 3 лет и прекращении выплаты пособ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7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3</cp:revision>
  <dc:subject/>
  <dc:title/>
</cp:coreProperties>
</file>